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得能勤级工作总结"/>
      <w:r>
        <w:rPr/>
        <w:t>得能勤级工作总结</w:t>
      </w:r>
      <w:bookmarkEnd w:id="0"/>
    </w:p>
    <w:p>
      <w:pPr>
        <w:pStyle w:val="Normal"/>
        <w:rPr/>
      </w:pPr>
      <w:r>
        <w:rPr/>
        <w:t>时间如流水，转眼间一年的时间就过去了。回顾这一年的工作，感慨颇多，现就将一年的工作情况做如下的总结。</w:t>
      </w:r>
    </w:p>
    <w:p>
      <w:pPr>
        <w:pStyle w:val="Normal"/>
        <w:rPr/>
      </w:pPr>
      <w:r>
        <w:rPr/>
        <w:t>“</w:t>
      </w:r>
      <w:r>
        <w:rPr/>
        <w:t>德”能勤绩廉“德”字永为先，党的十八届三中全会提出了选拔干部要坚持德才兼备、以德为先的用人标准，现行的干部考核体系中，“德能勤绩廉”五要素往往被捆绑在一起，而“德”毫无争议地排在了第一把“交椅”，足见在干部考核中，“德”占据着多么重要的分量</w:t>
      </w:r>
      <w:r>
        <w:rPr/>
        <w:t>!</w:t>
      </w:r>
      <w:r>
        <w:rPr/>
        <w:t>所谓“德”，是人的一种气质，一种素养，一个抽象的概念，而不是看得见摸得着的具体实物，但是只有有了“德”，才能实实在在地表现出许多美好的方面，对于干部队伍更是如此，有“德”才可服人，有“德”方能安邦。</w:t>
      </w:r>
    </w:p>
    <w:p>
      <w:pPr>
        <w:pStyle w:val="Normal"/>
        <w:rPr/>
      </w:pPr>
      <w:r>
        <w:rPr/>
        <w:t>很多鲜活的实例告诉我们，现在一些领导干部出问题，主要不是出在“才”上，而是出在“德”上，群众对少数领导干部的意见也主要集中在“德”上</w:t>
      </w:r>
      <w:r>
        <w:rPr/>
        <w:t>,“</w:t>
      </w:r>
      <w:r>
        <w:rPr/>
        <w:t>德”的缺失不容忽视，以德为先就要努力改变以才蔽德、以绩掩德的问题，</w:t>
      </w:r>
    </w:p>
    <w:p>
      <w:pPr>
        <w:pStyle w:val="Normal"/>
        <w:rPr/>
      </w:pPr>
      <w:r>
        <w:rPr/>
        <w:t>“</w:t>
      </w:r>
      <w:r>
        <w:rPr/>
        <w:t>德若水之源，才若水之波”，德，即品德、道德。概括地说，德的内涵是指干部的政治思想品德以及遵纪守法、廉洁奉公、遵守职业道德、社会公德的情况。现阶段对干部之“德”的考核，主要是看其是否坚持党的基本路线，是否忠于国家、遵纪守法、办事公道、行为廉洁，品德是否高尚。</w:t>
      </w:r>
    </w:p>
    <w:p>
      <w:pPr>
        <w:pStyle w:val="Normal"/>
        <w:rPr/>
      </w:pPr>
      <w:r>
        <w:rPr/>
        <w:t>我们所说的“德”，具体体现在干部个人的政治品德、伦理道德、职业道德、心理品德这四个方面。其中，政治品德无疑是最重要的方面，是决定一名干部成长及发展方向的根本因素。</w:t>
      </w:r>
    </w:p>
    <w:p>
      <w:pPr>
        <w:pStyle w:val="Normal"/>
        <w:rPr/>
      </w:pPr>
      <w:r>
        <w:rPr/>
        <w:t>“</w:t>
      </w:r>
      <w:r>
        <w:rPr/>
        <w:t>德”的表现，在通常观念里认为是属于内在化、隐形化的东西，不太容易把握和评价。所以，当前最重要的是设置对德的考核指标和考核标准，把指标标准细化到考察的具体方面，使对德的考察既要有量化指标，又要有定性指标，真正保证选拔出来的干部组织放心、群众满意，让能干事的有机会，干成事的有舞台，不让老实人吃亏，不让钻营者得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农业服务中心的一员，我会把工作当作自己的生命，在今后的工作中，我会更加努力，把群众工作落到实处，给农民群众带来更多的方便和利益。但是工作中有许多不足，望领导多多知道和批评，是我变的更好，更好为人民群众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