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乡镇政府工作报告"/>
      <w:r>
        <w:rPr/>
        <w:t>各乡镇政府工作报告</w:t>
      </w:r>
      <w:bookmarkEnd w:id="0"/>
    </w:p>
    <w:p>
      <w:pPr>
        <w:pStyle w:val="Normal"/>
        <w:rPr/>
      </w:pPr>
      <w:r>
        <w:rPr/>
        <w:t>20**</w:t>
      </w:r>
      <w:r>
        <w:rPr/>
        <w:t>年</w:t>
      </w:r>
      <w:r>
        <w:rPr/>
        <w:t>,</w:t>
      </w:r>
      <w:r>
        <w:rPr/>
        <w:t>在市委、市政府和省审计厅的正确领导下，市审计局围绕中心，服务大局，依法履行监督职责，出色完成了各项工作任务。全局审计干部用激情、汗水和智慧书写了荆门审计新篇章，我局再次在全省审计工作综合量化考核中位列三甲，被省委宣传部等单位授予“全省法治宣传教育先进普法办”荣誉称号。市畜牧局原局长任期经济责任审计项目被审计署评为“全国优秀审计项目”，获此殊荣的全国</w:t>
      </w:r>
      <w:r>
        <w:rPr/>
        <w:t>15</w:t>
      </w:r>
      <w:r>
        <w:rPr/>
        <w:t>个，湖北省唯一。另有两个项目在全省审计项目质量评比中分获一、二等奖。</w:t>
      </w:r>
    </w:p>
    <w:p>
      <w:pPr>
        <w:pStyle w:val="Normal"/>
        <w:rPr/>
      </w:pPr>
      <w:r>
        <w:rPr/>
        <w:t>一、强化履职尽责，审计监督的成效更加显著。各科室</w:t>
      </w:r>
      <w:r>
        <w:rPr/>
        <w:t>(</w:t>
      </w:r>
      <w:r>
        <w:rPr/>
        <w:t>局</w:t>
      </w:r>
      <w:r>
        <w:rPr/>
        <w:t>)</w:t>
      </w:r>
      <w:r>
        <w:rPr/>
        <w:t>努力克服审计任务繁重与人力严重不足的矛盾，发扬“拼抢严实”的作风，务实奉献，尽责担当，</w:t>
      </w:r>
      <w:r>
        <w:rPr/>
        <w:t>20**</w:t>
      </w:r>
      <w:r>
        <w:rPr/>
        <w:t>年完成审计署、省审计厅统一组织项目</w:t>
      </w:r>
      <w:r>
        <w:rPr/>
        <w:t>24</w:t>
      </w:r>
      <w:r>
        <w:rPr/>
        <w:t>个，超计划数</w:t>
      </w:r>
      <w:r>
        <w:rPr/>
        <w:t>8</w:t>
      </w:r>
      <w:r>
        <w:rPr/>
        <w:t>个</w:t>
      </w:r>
      <w:r>
        <w:rPr/>
        <w:t>;</w:t>
      </w:r>
      <w:r>
        <w:rPr/>
        <w:t>完成市本级计划项目</w:t>
      </w:r>
      <w:r>
        <w:rPr/>
        <w:t>173</w:t>
      </w:r>
      <w:r>
        <w:rPr/>
        <w:t>个，超计划数</w:t>
      </w:r>
      <w:r>
        <w:rPr/>
        <w:t>48</w:t>
      </w:r>
      <w:r>
        <w:rPr/>
        <w:t>个</w:t>
      </w:r>
      <w:r>
        <w:rPr/>
        <w:t>;</w:t>
      </w:r>
      <w:r>
        <w:rPr/>
        <w:t>市委市政府交办项目</w:t>
      </w:r>
      <w:r>
        <w:rPr/>
        <w:t>31</w:t>
      </w:r>
      <w:r>
        <w:rPr/>
        <w:t>个，同比增长</w:t>
      </w:r>
      <w:r>
        <w:rPr/>
        <w:t>20.7%;</w:t>
      </w:r>
      <w:r>
        <w:rPr/>
        <w:t>查出违纪违规资金</w:t>
      </w:r>
      <w:r>
        <w:rPr/>
        <w:t>96467</w:t>
      </w:r>
      <w:r>
        <w:rPr/>
        <w:t>万元，管理不规范资金</w:t>
      </w:r>
      <w:r>
        <w:rPr/>
        <w:t>1902268</w:t>
      </w:r>
      <w:r>
        <w:rPr/>
        <w:t>万元，审减政府投资</w:t>
      </w:r>
      <w:r>
        <w:rPr/>
        <w:t>18692</w:t>
      </w:r>
      <w:r>
        <w:rPr/>
        <w:t>万元，同比增长</w:t>
      </w:r>
      <w:r>
        <w:rPr/>
        <w:t>182.6%</w:t>
      </w:r>
      <w:r>
        <w:rPr/>
        <w:t>。在全省统一组织项目上，红安、团风两县扶贫资金审计成效明显，移送案件线索</w:t>
      </w:r>
      <w:r>
        <w:rPr/>
        <w:t>2</w:t>
      </w:r>
      <w:r>
        <w:rPr/>
        <w:t>起，</w:t>
      </w:r>
      <w:r>
        <w:rPr/>
        <w:t>51</w:t>
      </w:r>
      <w:r>
        <w:rPr/>
        <w:t>人被问责，分别受到党纪、政纪处分，赴红安审计组在全省扶贫资金审计质量评比中荣获第二名。实施的京山县“稳促调惠防”金融政策落实审计调查项目获省审计厅表彰。赴襄阳医保基金审计组获组织奖。在财政审计上，首次运用大数据审计方式，部门预算执行审计面从上一年审计</w:t>
      </w:r>
      <w:r>
        <w:rPr/>
        <w:t>11</w:t>
      </w:r>
      <w:r>
        <w:rPr/>
        <w:t>个部门扩展到</w:t>
      </w:r>
      <w:r>
        <w:rPr/>
        <w:t>71</w:t>
      </w:r>
      <w:r>
        <w:rPr/>
        <w:t>个部门，扩面</w:t>
      </w:r>
      <w:r>
        <w:rPr/>
        <w:t>6.5</w:t>
      </w:r>
      <w:r>
        <w:rPr/>
        <w:t>倍。通过比对财政指标系统与国库支付系统数据，反映各项目实施与预期目标之间的差距，看项目资金预算执行程度</w:t>
      </w:r>
      <w:r>
        <w:rPr/>
        <w:t>;</w:t>
      </w:r>
      <w:r>
        <w:rPr/>
        <w:t>通过比对市直</w:t>
      </w:r>
      <w:r>
        <w:rPr/>
        <w:t>71</w:t>
      </w:r>
      <w:r>
        <w:rPr/>
        <w:t>个部门</w:t>
      </w:r>
      <w:r>
        <w:rPr/>
        <w:t>235</w:t>
      </w:r>
      <w:r>
        <w:rPr/>
        <w:t>个预算单位</w:t>
      </w:r>
      <w:r>
        <w:rPr/>
        <w:t>2013</w:t>
      </w:r>
      <w:r>
        <w:rPr/>
        <w:t>年至</w:t>
      </w:r>
      <w:r>
        <w:rPr/>
        <w:t>20**</w:t>
      </w:r>
      <w:r>
        <w:rPr/>
        <w:t>年财政当期支付数据，发现三个年度</w:t>
      </w:r>
      <w:r>
        <w:rPr/>
        <w:t>69</w:t>
      </w:r>
      <w:r>
        <w:rPr/>
        <w:t>个单位预算执行率低于</w:t>
      </w:r>
      <w:r>
        <w:rPr/>
        <w:t>50%</w:t>
      </w:r>
      <w:r>
        <w:rPr/>
        <w:t>，促进相关部门科学编制预算，加快预算执行进度，提高财政资金使用效益。在民生项目和资金审计上，保障性安居工程审计查出骗取农村危房改造资金补助、违规改变保障房用途等问题，移送案件线索</w:t>
      </w:r>
      <w:r>
        <w:rPr/>
        <w:t>4</w:t>
      </w:r>
      <w:r>
        <w:rPr/>
        <w:t>起，</w:t>
      </w:r>
      <w:r>
        <w:rPr/>
        <w:t>14</w:t>
      </w:r>
      <w:r>
        <w:rPr/>
        <w:t>名党员干部受到党纪政纪处分。扶贫资金审计查出扶贫资金使用不精准、虚报套取扶贫资金、扶贫工程建设管理不严等问题。漳河新区移民资金使用、市殡葬管理所收费等项目专项审计调查查出挪用、套取等问题资金</w:t>
      </w:r>
      <w:r>
        <w:rPr/>
        <w:t>7960</w:t>
      </w:r>
      <w:r>
        <w:rPr/>
        <w:t>万元。在经济责任审计上，坚持问题导向，加大对重点领域、重点部门、重点环节的审计力度，市纪委依据经济责任审计结果及问责建议，对</w:t>
      </w:r>
      <w:r>
        <w:rPr/>
        <w:t>5</w:t>
      </w:r>
      <w:r>
        <w:rPr/>
        <w:t>名领导干部给予党纪政纪处分，其中县级干部</w:t>
      </w:r>
      <w:r>
        <w:rPr/>
        <w:t>4</w:t>
      </w:r>
      <w:r>
        <w:rPr/>
        <w:t>名。漳河新区自然资源资产离任审计突出水资源保护这一重点，积极运用地理信息等新技术手段，审计层次深，效果好，受到了审计署和省审计厅的充分肯定。在政府投资审计上，完成对象山大道及三条高速公路出入口沿线综合整治等</w:t>
      </w:r>
      <w:r>
        <w:rPr/>
        <w:t>14</w:t>
      </w:r>
      <w:r>
        <w:rPr/>
        <w:t>个重点项目跟踪审计</w:t>
      </w:r>
      <w:r>
        <w:rPr/>
        <w:t>;</w:t>
      </w:r>
      <w:r>
        <w:rPr/>
        <w:t>对市消防应急指挥中心、市一医南院一期工程等</w:t>
      </w:r>
      <w:r>
        <w:rPr/>
        <w:t>70</w:t>
      </w:r>
      <w:r>
        <w:rPr/>
        <w:t>个已完工项目进行结算审计，审减投资</w:t>
      </w:r>
      <w:r>
        <w:rPr/>
        <w:t>9775.56</w:t>
      </w:r>
      <w:r>
        <w:rPr/>
        <w:t>万元</w:t>
      </w:r>
      <w:r>
        <w:rPr/>
        <w:t>;</w:t>
      </w:r>
      <w:r>
        <w:rPr/>
        <w:t>对海慧沟拆违控违、东西外环新增建设用地等</w:t>
      </w:r>
      <w:r>
        <w:rPr/>
        <w:t>80</w:t>
      </w:r>
      <w:r>
        <w:rPr/>
        <w:t>个项目开展征迁资金审计，审减</w:t>
      </w:r>
      <w:r>
        <w:rPr/>
        <w:t>11117.64</w:t>
      </w:r>
      <w:r>
        <w:rPr/>
        <w:t>万元。</w:t>
      </w:r>
    </w:p>
    <w:p>
      <w:pPr>
        <w:pStyle w:val="Normal"/>
        <w:rPr/>
      </w:pPr>
      <w:r>
        <w:rPr/>
        <w:t>二、强化服务大局，助推发展的作用更加突出。一是积极服务市长经济责任审计。在临审阶段，积极向市委、市政府汇报，先后三次召开会议，督促市直</w:t>
      </w:r>
      <w:r>
        <w:rPr/>
        <w:t>30</w:t>
      </w:r>
      <w:r>
        <w:rPr/>
        <w:t>多个相关部门自查自改。按照市政府的要求，抽调</w:t>
      </w:r>
      <w:r>
        <w:rPr/>
        <w:t>13</w:t>
      </w:r>
      <w:r>
        <w:rPr/>
        <w:t>人组成审计组对原高新技术开发区等重点部门进行了抽查、预审，发现并纠正了大量的违规问题</w:t>
      </w:r>
      <w:r>
        <w:rPr/>
        <w:t>;</w:t>
      </w:r>
      <w:r>
        <w:rPr/>
        <w:t>在配合审计阶段，</w:t>
      </w:r>
      <w:r>
        <w:rPr/>
        <w:t>24</w:t>
      </w:r>
      <w:r>
        <w:rPr/>
        <w:t>小时跟班服务，及时掌握信息，及时处理、消化、化解矛盾。使市长任中经济责任审计基本达到了三个满意，即省审计厅满意、市委市政府满意、相关的被审计单位满意，交出了一份圆满的答卷。二是高效完成交办任务。根据市委市政府的交办，先后完成了企业培训资金专项调查、市工艺雕刻厂不动产及财务收支审计、市城市建设投资公司资产和债务清理审计等</w:t>
      </w:r>
      <w:r>
        <w:rPr/>
        <w:t>31</w:t>
      </w:r>
      <w:r>
        <w:rPr/>
        <w:t>项交办审计任务。受市人大的委托，对市财政局、市公安局等</w:t>
      </w:r>
      <w:r>
        <w:rPr/>
        <w:t>4</w:t>
      </w:r>
      <w:r>
        <w:rPr/>
        <w:t>个被评议部门开展财政收支审计，为人大评议提供重要依据。三是有效服务领导决策。紧贴经济建设重点、社会关注热点和被审计单位内部管理难点加强审计综合分析，提出审计建议。全年向市委、市政府报送审计专报</w:t>
      </w:r>
      <w:r>
        <w:rPr/>
        <w:t>(</w:t>
      </w:r>
      <w:r>
        <w:rPr/>
        <w:t>要情</w:t>
      </w:r>
      <w:r>
        <w:rPr/>
        <w:t>)16</w:t>
      </w:r>
      <w:r>
        <w:rPr/>
        <w:t>份，市委、市政府领导批示</w:t>
      </w:r>
      <w:r>
        <w:rPr/>
        <w:t>37</w:t>
      </w:r>
      <w:r>
        <w:rPr/>
        <w:t>件</w:t>
      </w:r>
      <w:r>
        <w:rPr/>
        <w:t>(</w:t>
      </w:r>
      <w:r>
        <w:rPr/>
        <w:t>次</w:t>
      </w:r>
      <w:r>
        <w:rPr/>
        <w:t>)</w:t>
      </w:r>
      <w:r>
        <w:rPr/>
        <w:t>。《市本级政府投资审计力度大效果好》审计专报，市委别书记批示“市审计局敢于担当、敢于坚持原则，认真履职尽责，为政府节约了资金，为规范工程建设程序，加强政府投资工程监管发挥了重要作用”。关于城市建设投资公司转型发展的审计调查报告，按市委别书记批示意见，市委常委会议、市政府常务会议分别专题研究，为城投公司转型发展提供了路径选择。《国企改制中存在的四大问题应予规范》的审计专报，市委市政府主要领导批示后，市国资委迅速组织整改，将审计建议吸纳到国企改制方案中。四是努力为基层排忧解难。派驻</w:t>
      </w:r>
      <w:r>
        <w:rPr/>
        <w:t>4</w:t>
      </w:r>
      <w:r>
        <w:rPr/>
        <w:t>人工作专班，常驻掇刀区团林镇青龙村，今年以来先后兴办了七件实事。争取资金</w:t>
      </w:r>
      <w:r>
        <w:rPr/>
        <w:t>70</w:t>
      </w:r>
      <w:r>
        <w:rPr/>
        <w:t>万元，为该村发展蔬菜种植和稻虾养殖主导产业。筹资</w:t>
      </w:r>
      <w:r>
        <w:rPr/>
        <w:t>42</w:t>
      </w:r>
      <w:r>
        <w:rPr/>
        <w:t>万元，建成</w:t>
      </w:r>
      <w:r>
        <w:rPr/>
        <w:t>50</w:t>
      </w:r>
      <w:r>
        <w:rPr/>
        <w:t>千瓦光伏发电项目，每年可为村集体增收</w:t>
      </w:r>
      <w:r>
        <w:rPr/>
        <w:t>5</w:t>
      </w:r>
      <w:r>
        <w:rPr/>
        <w:t>万元。投资</w:t>
      </w:r>
      <w:r>
        <w:rPr/>
        <w:t>2</w:t>
      </w:r>
      <w:r>
        <w:rPr/>
        <w:t>万元为该村建设了</w:t>
      </w:r>
      <w:r>
        <w:rPr/>
        <w:t>12</w:t>
      </w:r>
      <w:r>
        <w:rPr/>
        <w:t>个垃圾池。投资</w:t>
      </w:r>
      <w:r>
        <w:rPr/>
        <w:t>2.7</w:t>
      </w:r>
      <w:r>
        <w:rPr/>
        <w:t>万元在通村通组主干道旁植树</w:t>
      </w:r>
      <w:r>
        <w:rPr/>
        <w:t>2000</w:t>
      </w:r>
      <w:r>
        <w:rPr/>
        <w:t>株。投资</w:t>
      </w:r>
      <w:r>
        <w:rPr/>
        <w:t>5</w:t>
      </w:r>
      <w:r>
        <w:rPr/>
        <w:t>万元，为该村建成光纤网络，为</w:t>
      </w:r>
      <w:r>
        <w:rPr/>
        <w:t>44</w:t>
      </w:r>
      <w:r>
        <w:rPr/>
        <w:t>户贫困户开通了“户户通”网络电视。筹资</w:t>
      </w:r>
      <w:r>
        <w:rPr/>
        <w:t>185</w:t>
      </w:r>
      <w:r>
        <w:rPr/>
        <w:t>万元，为该村修建通村通组水泥路</w:t>
      </w:r>
      <w:r>
        <w:rPr/>
        <w:t>7</w:t>
      </w:r>
      <w:r>
        <w:rPr/>
        <w:t>公里，打通了该村经五里铺镇杨集村到</w:t>
      </w:r>
      <w:r>
        <w:rPr/>
        <w:t>207</w:t>
      </w:r>
      <w:r>
        <w:rPr/>
        <w:t>国道的断头路。筹资</w:t>
      </w:r>
      <w:r>
        <w:rPr/>
        <w:t>59</w:t>
      </w:r>
      <w:r>
        <w:rPr/>
        <w:t>万元实施泵站扩建工程，解决了</w:t>
      </w:r>
      <w:r>
        <w:rPr/>
        <w:t>520</w:t>
      </w:r>
      <w:r>
        <w:rPr/>
        <w:t>亩农田灌溉问题，惠及</w:t>
      </w:r>
      <w:r>
        <w:rPr/>
        <w:t>1</w:t>
      </w:r>
      <w:r>
        <w:rPr/>
        <w:t>、</w:t>
      </w:r>
      <w:r>
        <w:rPr/>
        <w:t>2</w:t>
      </w:r>
      <w:r>
        <w:rPr/>
        <w:t>、</w:t>
      </w:r>
      <w:r>
        <w:rPr/>
        <w:t>8</w:t>
      </w:r>
      <w:r>
        <w:rPr/>
        <w:t>、</w:t>
      </w:r>
      <w:r>
        <w:rPr/>
        <w:t>9</w:t>
      </w:r>
      <w:r>
        <w:rPr/>
        <w:t>组</w:t>
      </w:r>
      <w:r>
        <w:rPr/>
        <w:t>80</w:t>
      </w:r>
      <w:r>
        <w:rPr/>
        <w:t>户农户和</w:t>
      </w:r>
      <w:r>
        <w:rPr/>
        <w:t>20</w:t>
      </w:r>
      <w:r>
        <w:rPr/>
        <w:t>户贫困户。兴建</w:t>
      </w:r>
      <w:r>
        <w:rPr/>
        <w:t>60U</w:t>
      </w:r>
      <w:r>
        <w:rPr/>
        <w:t>型渠</w:t>
      </w:r>
      <w:r>
        <w:rPr/>
        <w:t>885</w:t>
      </w:r>
      <w:r>
        <w:rPr/>
        <w:t>米，惠及</w:t>
      </w:r>
      <w:r>
        <w:rPr/>
        <w:t>2</w:t>
      </w:r>
      <w:r>
        <w:rPr/>
        <w:t>、</w:t>
      </w:r>
      <w:r>
        <w:rPr/>
        <w:t>3</w:t>
      </w:r>
      <w:r>
        <w:rPr/>
        <w:t>、</w:t>
      </w:r>
      <w:r>
        <w:rPr/>
        <w:t>7</w:t>
      </w:r>
      <w:r>
        <w:rPr/>
        <w:t>、</w:t>
      </w:r>
      <w:r>
        <w:rPr/>
        <w:t>8</w:t>
      </w:r>
      <w:r>
        <w:rPr/>
        <w:t>、</w:t>
      </w:r>
      <w:r>
        <w:rPr/>
        <w:t>9</w:t>
      </w:r>
      <w:r>
        <w:rPr/>
        <w:t>组</w:t>
      </w:r>
      <w:r>
        <w:rPr/>
        <w:t>60</w:t>
      </w:r>
      <w:r>
        <w:rPr/>
        <w:t>户农户。积极为包联企业服务，为楚大机电公司解决企业研发资金短缺问题，争取科技专项扶持资金</w:t>
      </w:r>
      <w:r>
        <w:rPr/>
        <w:t>100</w:t>
      </w:r>
      <w:r>
        <w:rPr/>
        <w:t>万元</w:t>
      </w:r>
      <w:r>
        <w:rPr/>
        <w:t>;</w:t>
      </w:r>
      <w:r>
        <w:rPr/>
        <w:t>促成企业与南京埃斯顿公司合作，机器人项目已投入生产。</w:t>
      </w:r>
    </w:p>
    <w:p>
      <w:pPr>
        <w:pStyle w:val="Normal"/>
        <w:rPr/>
      </w:pPr>
      <w:r>
        <w:rPr/>
        <w:t>三、强化依法执审，推进法治的举措更加有力。一是启动“七五”普法。制定五年普法计划表，组织审计干部系统学习财经审计法律法规及其他刑事、民事、行政法律法规，全局参加法宣在线平台无纸化学法用法</w:t>
      </w:r>
      <w:r>
        <w:rPr/>
        <w:t>56</w:t>
      </w:r>
      <w:r>
        <w:rPr/>
        <w:t>人，积分均达到了</w:t>
      </w:r>
      <w:r>
        <w:rPr/>
        <w:t>600</w:t>
      </w:r>
      <w:r>
        <w:rPr/>
        <w:t>分以上。积极组织审计人员参加执法资格考试，以备考为契机，请法律顾问、专业老师集中授课，全局</w:t>
      </w:r>
      <w:r>
        <w:rPr/>
        <w:t>44</w:t>
      </w:r>
      <w:r>
        <w:rPr/>
        <w:t>人顺利通过执法资格证考试，合格率达到</w:t>
      </w:r>
      <w:r>
        <w:rPr/>
        <w:t>98%</w:t>
      </w:r>
      <w:r>
        <w:rPr/>
        <w:t>。利用《荆门日报》“法治周刊”专版、荆门广播电台《法治荆门》栏目、“荆门普法”微信公众号介绍我局执法情况，展现审计普法风采和成果。</w:t>
      </w:r>
      <w:r>
        <w:rPr/>
        <w:t>20**</w:t>
      </w:r>
      <w:r>
        <w:rPr/>
        <w:t>年</w:t>
      </w:r>
      <w:r>
        <w:rPr/>
        <w:t>10</w:t>
      </w:r>
      <w:r>
        <w:rPr/>
        <w:t>月，局主要负责人走进荆门电视台政风行风热线栏目，宣传审计法规，回答观众听众现场提问，线上满意率</w:t>
      </w:r>
      <w:r>
        <w:rPr/>
        <w:t>98%</w:t>
      </w:r>
      <w:r>
        <w:rPr/>
        <w:t>以上。不断完善“三室</w:t>
      </w:r>
      <w:r>
        <w:rPr/>
        <w:t>(</w:t>
      </w:r>
      <w:r>
        <w:rPr/>
        <w:t>荣誉室、图书室、党员活动室</w:t>
      </w:r>
      <w:r>
        <w:rPr/>
        <w:t>)</w:t>
      </w:r>
      <w:r>
        <w:rPr/>
        <w:t>一堂</w:t>
      </w:r>
      <w:r>
        <w:rPr/>
        <w:t>(</w:t>
      </w:r>
      <w:r>
        <w:rPr/>
        <w:t>道德讲堂</w:t>
      </w:r>
      <w:r>
        <w:rPr/>
        <w:t>)</w:t>
      </w:r>
      <w:r>
        <w:rPr/>
        <w:t>一廊</w:t>
      </w:r>
      <w:r>
        <w:rPr/>
        <w:t>(</w:t>
      </w:r>
      <w:r>
        <w:rPr/>
        <w:t>文化走廊</w:t>
      </w:r>
      <w:r>
        <w:rPr/>
        <w:t>)”</w:t>
      </w:r>
      <w:r>
        <w:rPr/>
        <w:t>审计文化阵地，突出德的教化、廉的约束、法的保障三大主题，审计干部置身其中如春风化雨，受到潜移默化的教育。我局创作的动画片《违法必被捉》，获得全省审计机关优秀法治动漫作品三等奖。二是规范执法行为。建立健全审计权力责任清单，细化优化了审计调查了解组织、审计实施方案制定、审计结论文书出具等审计执法流程，形成了“依法确定权力、科学配置权力、制度约束权力、阳光行使权力、合理监督权力、严惩滥用权力”的审计执法机制。认真开展清理退出议事协调机构</w:t>
      </w:r>
      <w:r>
        <w:rPr/>
        <w:t>(</w:t>
      </w:r>
      <w:r>
        <w:rPr/>
        <w:t>事项</w:t>
      </w:r>
      <w:r>
        <w:rPr/>
        <w:t>)</w:t>
      </w:r>
      <w:r>
        <w:rPr/>
        <w:t>的工作，退出</w:t>
      </w:r>
      <w:r>
        <w:rPr/>
        <w:t>13</w:t>
      </w:r>
      <w:r>
        <w:rPr/>
        <w:t>个议事协调机构，切实保障了依法独立行使审计监督权。三是加强质量建设。针对审计人事矛盾突出导致审计质量下滑的趋势，在全市审计机关扎实开展“审计质量提升年”活动。制定印发了《市审计局关于开展审计质量提升年活动方案》，广泛吸纳意见，梳理形成五大类</w:t>
      </w:r>
      <w:r>
        <w:rPr/>
        <w:t>36</w:t>
      </w:r>
      <w:r>
        <w:rPr/>
        <w:t>个问题，逐一列出清单，明确责任，对症施策，着力整改。通过邀请法规专家授课、项目审理观摩会、定期质量通报会、新进人员导师制等方式，提升审计人员业务技能。修订《审计质量责任追究办法》，构建五级责任体系，明确了问责的具体情形和</w:t>
      </w:r>
      <w:r>
        <w:rPr/>
        <w:t>12</w:t>
      </w:r>
      <w:r>
        <w:rPr/>
        <w:t>种追责处理方式。强化网上复核审理和痕迹管理，防止隐瞒不报、选择性报告和擅自消化问题，加强审计质量检查、考评，严格责任追究。四是强化“两法”衔接。加强与纪检监察机关、检察机关、公安机关协调配合，及时跟踪了解案件查处结果。全年移送案件线索</w:t>
      </w:r>
      <w:r>
        <w:rPr/>
        <w:t>40</w:t>
      </w:r>
      <w:r>
        <w:rPr/>
        <w:t>起，同比增长</w:t>
      </w:r>
      <w:r>
        <w:rPr/>
        <w:t>136%</w:t>
      </w:r>
      <w:r>
        <w:rPr/>
        <w:t>，已立案</w:t>
      </w:r>
      <w:r>
        <w:rPr/>
        <w:t>22</w:t>
      </w:r>
      <w:r>
        <w:rPr/>
        <w:t>起，</w:t>
      </w:r>
      <w:r>
        <w:rPr/>
        <w:t>20</w:t>
      </w:r>
      <w:r>
        <w:rPr/>
        <w:t>名相关人员分别受到党纪政纪处分和刑事责任追究。五是督促审计整改。审计执法的目的最终是为了规范经济行为。</w:t>
      </w:r>
      <w:r>
        <w:rPr/>
        <w:t>20**</w:t>
      </w:r>
      <w:r>
        <w:rPr/>
        <w:t>年我们严格落实被审计单位审计整改主体责任、审计机关审计整改督促责任，建立健全政府主导、部门联动、跟踪督办、责任追究、结果公告的审计整改工作机制。</w:t>
      </w:r>
      <w:r>
        <w:rPr/>
        <w:t>20**</w:t>
      </w:r>
      <w:r>
        <w:rPr/>
        <w:t>年度市级预算执行和其他财政收支审计查出问题</w:t>
      </w:r>
      <w:r>
        <w:rPr/>
        <w:t>52</w:t>
      </w:r>
      <w:r>
        <w:rPr/>
        <w:t>个，已整改</w:t>
      </w:r>
      <w:r>
        <w:rPr/>
        <w:t>50</w:t>
      </w:r>
      <w:r>
        <w:rPr/>
        <w:t>个，整改率</w:t>
      </w:r>
      <w:r>
        <w:rPr/>
        <w:t>96.16%</w:t>
      </w:r>
      <w:r>
        <w:rPr/>
        <w:t>。收缴入库财政资金</w:t>
      </w:r>
      <w:r>
        <w:rPr/>
        <w:t>51735.33</w:t>
      </w:r>
      <w:r>
        <w:rPr/>
        <w:t>万元，补缴入库税金</w:t>
      </w:r>
      <w:r>
        <w:rPr/>
        <w:t>1690.7</w:t>
      </w:r>
      <w:r>
        <w:rPr/>
        <w:t>万元，盘活财政存量资金</w:t>
      </w:r>
      <w:r>
        <w:rPr/>
        <w:t>18488.62</w:t>
      </w:r>
      <w:r>
        <w:rPr/>
        <w:t>万元</w:t>
      </w:r>
      <w:r>
        <w:rPr/>
        <w:t>;</w:t>
      </w:r>
      <w:r>
        <w:rPr/>
        <w:t>撤销归并预算单位专户</w:t>
      </w:r>
      <w:r>
        <w:rPr/>
        <w:t>67</w:t>
      </w:r>
      <w:r>
        <w:rPr/>
        <w:t>个，清理收回资金</w:t>
      </w:r>
      <w:r>
        <w:rPr/>
        <w:t>3.6</w:t>
      </w:r>
      <w:r>
        <w:rPr/>
        <w:t>亿元</w:t>
      </w:r>
      <w:r>
        <w:rPr/>
        <w:t>;</w:t>
      </w:r>
      <w:r>
        <w:rPr/>
        <w:t>清退违规发放的津补贴</w:t>
      </w:r>
      <w:r>
        <w:rPr/>
        <w:t>1308.78</w:t>
      </w:r>
      <w:r>
        <w:rPr/>
        <w:t>万元，取消违规收费项目</w:t>
      </w:r>
      <w:r>
        <w:rPr/>
        <w:t>4</w:t>
      </w:r>
      <w:r>
        <w:rPr/>
        <w:t>项。</w:t>
      </w:r>
    </w:p>
    <w:p>
      <w:pPr>
        <w:pStyle w:val="Normal"/>
        <w:rPr/>
      </w:pPr>
      <w:r>
        <w:rPr/>
        <w:t>四、强化队伍建设，审计发展的基础更加坚实。一是推进班子建设。完善党组中心组学习制度，组织班子成员深入学习习近平同志系列重要讲话精神及《准则》、《条例》，始终与以习近平同志为核心的党中央保持高度一致。严格执行民主集中制，重大问题集体研究，重大决策集思广益，重点工作合力共为，班子的凝聚力、向心力和战斗力进一步增强。二是推进教育培训。采取视频培训、送出去、请进来等多种方式开展各类业务学习培训活动</w:t>
      </w:r>
      <w:r>
        <w:rPr/>
        <w:t>30</w:t>
      </w:r>
      <w:r>
        <w:rPr/>
        <w:t>多场次。组建信息写作兴趣小组、计算机审计兴趣小组，定期开展活动，以兴趣培养激发干部能力提升。定期开展“我讲我的业务”、主审经验交流等活动，不断提升干部队伍素质。三是推进积分管理。立足审计工作实际，对积分管理进行优化改造，系统更新，全覆盖量化指标，全时段考核实绩，全方位运用结果，形成了人定岗、岗定责、责定分、分定奖罚、奖罚到人的激励约束机制，有效激活内生动力，汇聚干事创业正能量。从年度工作目标考核奖励工资中拿出</w:t>
      </w:r>
      <w:r>
        <w:rPr/>
        <w:t>30%</w:t>
      </w:r>
      <w:r>
        <w:rPr/>
        <w:t>，兑现</w:t>
      </w:r>
      <w:r>
        <w:rPr/>
        <w:t>20**</w:t>
      </w:r>
      <w:r>
        <w:rPr/>
        <w:t>年积分考核结果，以积分定奖惩、定任用、定荣辱，激发了干部干事创业的热情。《湖北审计通讯》刊发我局积分制管理工作经验。四是推进文明创建。积极发挥全国文明单位示范引领作用，先后举办了</w:t>
      </w:r>
      <w:r>
        <w:rPr/>
        <w:t>4</w:t>
      </w:r>
      <w:r>
        <w:rPr/>
        <w:t>期主题突出、特色鲜明的道德讲堂。特别是成功承办了全省审计系统第四期道德讲堂，聚焦我局模范人物肖正兰，通过学模范、谈感悟、做承诺、作点评等环节全方位展示了肖正兰同志忠诚审计、敢于担当、无私奉献的好党员、好干部、好审计形象，大家受到了深刻教育，活动举办时况向全省审计系统直播，并在荆门电视台综合频道播出。活动组织工作得到省审计厅、市委宣传部领导充分肯定，受到全省审计同仁的一致好评。五是推进“两学一做”学习教育。党组成员坚持学在前、做在前，带头按时交纳党费、带头给全局党员干部讲党课、在集体讨论活动中带头发言，交流心得体会，分别为全局党员干部上专题党课</w:t>
      </w:r>
      <w:r>
        <w:rPr/>
        <w:t>4</w:t>
      </w:r>
      <w:r>
        <w:rPr/>
        <w:t>次，撰写学习体会</w:t>
      </w:r>
      <w:r>
        <w:rPr/>
        <w:t>8</w:t>
      </w:r>
      <w:r>
        <w:rPr/>
        <w:t>篇，充分发挥带学促学作用，形成上行下效、整体联动的良好氛围。评选表彰</w:t>
      </w:r>
      <w:r>
        <w:rPr/>
        <w:t>6</w:t>
      </w:r>
      <w:r>
        <w:rPr/>
        <w:t>名身边的好党员，在《荆门日报》开设“审计故事”专栏，先后推出了</w:t>
      </w:r>
      <w:r>
        <w:rPr/>
        <w:t>20</w:t>
      </w:r>
      <w:r>
        <w:rPr/>
        <w:t>名审计系统先进典型，展示了依法监督、廉洁从审、勇于担当的审计形象。六是主动接受“人大工作评议”。成立迎接人大工作评议领导小组，精心制定迎评工作方案，利用局门户网站、荆门日报、短信平台，刊登工作动态信息</w:t>
      </w:r>
      <w:r>
        <w:rPr/>
        <w:t>24</w:t>
      </w:r>
      <w:r>
        <w:rPr/>
        <w:t>篇，编发活动简报</w:t>
      </w:r>
      <w:r>
        <w:rPr/>
        <w:t>16</w:t>
      </w:r>
      <w:r>
        <w:rPr/>
        <w:t>期，发送手机短信</w:t>
      </w:r>
      <w:r>
        <w:rPr/>
        <w:t>60</w:t>
      </w:r>
      <w:r>
        <w:rPr/>
        <w:t>期。在完成规定动作的同时，创新自选动作，先后开展了“三送三服务”活动、“审计质量提升年”活动、“公众开放日”活动，有力的提升了活动开展成效。意见收集坚持做到“六必访六必谈”，发出征求意见函</w:t>
      </w:r>
      <w:r>
        <w:rPr/>
        <w:t>226</w:t>
      </w:r>
      <w:r>
        <w:rPr/>
        <w:t>份，走访座谈</w:t>
      </w:r>
      <w:r>
        <w:rPr/>
        <w:t>74</w:t>
      </w:r>
      <w:r>
        <w:rPr/>
        <w:t>人，收集意见建议</w:t>
      </w:r>
      <w:r>
        <w:rPr/>
        <w:t>56</w:t>
      </w:r>
      <w:r>
        <w:rPr/>
        <w:t>条，综合人大评议调查组反馈意见，最终归纳为四类</w:t>
      </w:r>
      <w:r>
        <w:rPr/>
        <w:t>13</w:t>
      </w:r>
      <w:r>
        <w:rPr/>
        <w:t>条，目前已全部整改到位。我局被评为</w:t>
      </w:r>
      <w:r>
        <w:rPr/>
        <w:t>20**</w:t>
      </w:r>
      <w:r>
        <w:rPr/>
        <w:t>年度人大评议满意单位。</w:t>
      </w:r>
    </w:p>
    <w:p>
      <w:pPr>
        <w:pStyle w:val="Normal"/>
        <w:rPr/>
      </w:pPr>
      <w:r>
        <w:rPr/>
        <w:t>五、强化责任传导，廉洁从审的环境更加清明。一是坚持责任上肩。局党组书记自觉履行“第一责任人”责任，坚持将党风廉政建设和审计业务工作一同纳入重要议事日程，进行专题研究部署。上半年，分别通报了两个二级单位及机关食堂财务收支内部审计情况，下半年组织对全市审计机关“三公经费”支出情况进行检查，并对整改情况进行督办，全方位推进“两个责任”落细落实。局班子成员、各科</w:t>
      </w:r>
      <w:r>
        <w:rPr/>
        <w:t>(</w:t>
      </w:r>
      <w:r>
        <w:rPr/>
        <w:t>局</w:t>
      </w:r>
      <w:r>
        <w:rPr/>
        <w:t>)</w:t>
      </w:r>
      <w:r>
        <w:rPr/>
        <w:t>负责人自觉履行“一岗双责”，开展交心谈心</w:t>
      </w:r>
      <w:r>
        <w:rPr/>
        <w:t>36</w:t>
      </w:r>
      <w:r>
        <w:rPr/>
        <w:t>人次，确保落实责任不漏项、不滞后、不“挂空挡”。二是坚持教育为先。坚持把党员干部的教育放在首位，先后邀请市纪委副书记陈红林同志做《条例》、《准则》专题辅导，组织了党纪党规知识测试</w:t>
      </w:r>
      <w:r>
        <w:rPr/>
        <w:t>;</w:t>
      </w:r>
      <w:r>
        <w:rPr/>
        <w:t>邀请市直机关工委书记张帮歧为全局干部作了《党员党性修养的中华传统文化因素及其作用》讲座。以党风廉政建设宣教月活动为契机，组织</w:t>
      </w:r>
      <w:r>
        <w:rPr/>
        <w:t>46</w:t>
      </w:r>
      <w:r>
        <w:rPr/>
        <w:t>名党员干部参观典型案例警示教育巡回展，观看了《永远在路上》专场文艺晚会。推荐</w:t>
      </w:r>
      <w:r>
        <w:rPr/>
        <w:t>2</w:t>
      </w:r>
      <w:r>
        <w:rPr/>
        <w:t>篇家训作品参加全市“荆门家训”征集评选活动。开展了“十八届六中全会专题学习月”活动，通过局党组和党支部讨论学习、机关学习参阅材料、内网、审计</w:t>
      </w:r>
      <w:r>
        <w:rPr/>
        <w:t>QQ</w:t>
      </w:r>
      <w:r>
        <w:rPr/>
        <w:t>群、电子显示屏、办专栏等形式学习《关于新形势下党内政治生活的若干准则》、《中国共产党党内监督条例》、《中国共产党问责条例》等内容，推进全面从严治党要求落实。三是坚持防控在前。重新修定制度规范</w:t>
      </w:r>
      <w:r>
        <w:rPr/>
        <w:t>93</w:t>
      </w:r>
      <w:r>
        <w:rPr/>
        <w:t>项，结集成书，真正做到用制度管人、理事、制权。对</w:t>
      </w:r>
      <w:r>
        <w:rPr/>
        <w:t>6</w:t>
      </w:r>
      <w:r>
        <w:rPr/>
        <w:t>类</w:t>
      </w:r>
      <w:r>
        <w:rPr/>
        <w:t>35</w:t>
      </w:r>
      <w:r>
        <w:rPr/>
        <w:t>项</w:t>
      </w:r>
      <w:r>
        <w:rPr/>
        <w:t>90</w:t>
      </w:r>
      <w:r>
        <w:rPr/>
        <w:t>个廉政风险点进行重新排查，编印了《审计廉政风险防控手册》，建立了审计廉政风险预警、处置新机制。坚持“三分督廉模式”，落实审计一线廉政监督“三必到”，确保廉政监督全覆盖。严格实行政府投资审计资料交接和审计职责分离、限时预警管理、集中会审、审计结果复核复审等制度，有效防范投资审计风险。四是坚持问责必严。认真贯彻落实《中国共产党问责条例》、《湖北省行政问责办法》、《湖北省党风廉政建设主体责任和监督责任追究暂行办法》。坚持严查严管，整饬“为官不为”，着力解决不愿为、懒散病、不担当、怕得罪人的现象，先后对机关考勤、信息宣传及审计项目完成等发通报</w:t>
      </w:r>
      <w:r>
        <w:rPr/>
        <w:t>10</w:t>
      </w:r>
      <w:r>
        <w:rPr/>
        <w:t>期，营造了风清气正、干事创业的良好氛围。</w:t>
      </w:r>
    </w:p>
    <w:p>
      <w:pPr>
        <w:pStyle w:val="Normal"/>
        <w:rPr/>
      </w:pPr>
      <w:r>
        <w:rPr/>
        <w:t>20**</w:t>
      </w:r>
      <w:r>
        <w:rPr/>
        <w:t>年虽然取得了一定的成绩，但还是存在很多短板，审计监督全覆盖难度还很大，审计工作任务重与力量不足的矛盾依然十分突出，人员能力素质与新形势新任务新要求相比还有较大差距等等，这些都需要我们在以后的工作中努力克服，认真解决。</w:t>
      </w:r>
    </w:p>
    <w:p>
      <w:pPr>
        <w:pStyle w:val="Normal"/>
        <w:rPr/>
      </w:pPr>
      <w:r>
        <w:rPr/>
        <w:t>20**</w:t>
      </w:r>
      <w:r>
        <w:rPr/>
        <w:t>年是推进全面从严治党的“政治年”，是实施十三五规划的关键年，更是由点及面全面推开省以下审计机关人财物统一管理改革工作的基础年。全市经济社会发展的任务很繁重，审计工作面临新的形势、新的要求。全市审计工作的总体要求是：深入贯彻党的十八大、十八届三中四中五中六中和习近平总书记系列重要讲话精神，按照市委、市政府和省审计厅决策部署，紧扣全面从严治党要求和经济工作基调主线，依法独立履行审计监督职责，创新审计方式，提高审计质效，实现对公共资金、国有资产、国有资源和领导干部履行经济责任情况的审计全覆盖，切实发挥审计基石和重要保障作用，为实现荆门在湖北中部崛起保驾护航。</w:t>
      </w:r>
    </w:p>
    <w:p>
      <w:pPr>
        <w:pStyle w:val="Normal"/>
        <w:rPr/>
      </w:pPr>
      <w:r>
        <w:rPr/>
        <w:t>20**</w:t>
      </w:r>
      <w:r>
        <w:rPr/>
        <w:t>年，市本级安排审计项目计划</w:t>
      </w:r>
      <w:r>
        <w:rPr/>
        <w:t>10</w:t>
      </w:r>
      <w:r>
        <w:rPr/>
        <w:t>类</w:t>
      </w:r>
      <w:r>
        <w:rPr/>
        <w:t>101</w:t>
      </w:r>
      <w:r>
        <w:rPr/>
        <w:t>个。其中，上级审计机关统一组织实施</w:t>
      </w:r>
      <w:r>
        <w:rPr/>
        <w:t>7</w:t>
      </w:r>
      <w:r>
        <w:rPr/>
        <w:t>类</w:t>
      </w:r>
      <w:r>
        <w:rPr/>
        <w:t>11</w:t>
      </w:r>
      <w:r>
        <w:rPr/>
        <w:t>个，即政策措施落实情况跟踪审计</w:t>
      </w:r>
      <w:r>
        <w:rPr/>
        <w:t>2</w:t>
      </w:r>
      <w:r>
        <w:rPr/>
        <w:t>个，金融审计</w:t>
      </w:r>
      <w:r>
        <w:rPr/>
        <w:t>1</w:t>
      </w:r>
      <w:r>
        <w:rPr/>
        <w:t>个</w:t>
      </w:r>
      <w:r>
        <w:rPr/>
        <w:t>(</w:t>
      </w:r>
      <w:r>
        <w:rPr/>
        <w:t>市州融资平台公司金融政策落实及资金管理使用情况审计</w:t>
      </w:r>
      <w:r>
        <w:rPr/>
        <w:t>)</w:t>
      </w:r>
      <w:r>
        <w:rPr/>
        <w:t>，行政事业审计</w:t>
      </w:r>
      <w:r>
        <w:rPr/>
        <w:t>1</w:t>
      </w:r>
      <w:r>
        <w:rPr/>
        <w:t>个</w:t>
      </w:r>
      <w:r>
        <w:rPr/>
        <w:t>(</w:t>
      </w:r>
      <w:r>
        <w:rPr/>
        <w:t>重点中学收费政策执行及财务管理审计</w:t>
      </w:r>
      <w:r>
        <w:rPr/>
        <w:t>)</w:t>
      </w:r>
      <w:r>
        <w:rPr/>
        <w:t>，农业审计</w:t>
      </w:r>
      <w:r>
        <w:rPr/>
        <w:t>3</w:t>
      </w:r>
      <w:r>
        <w:rPr/>
        <w:t>个</w:t>
      </w:r>
      <w:r>
        <w:rPr/>
        <w:t>(</w:t>
      </w:r>
      <w:r>
        <w:rPr/>
        <w:t>扶贫资金审计</w:t>
      </w:r>
      <w:r>
        <w:rPr/>
        <w:t>2</w:t>
      </w:r>
      <w:r>
        <w:rPr/>
        <w:t>个，小型病险水库除险加固审计</w:t>
      </w:r>
      <w:r>
        <w:rPr/>
        <w:t>1</w:t>
      </w:r>
      <w:r>
        <w:rPr/>
        <w:t>个</w:t>
      </w:r>
      <w:r>
        <w:rPr/>
        <w:t>)</w:t>
      </w:r>
      <w:r>
        <w:rPr/>
        <w:t>，资源环境审计</w:t>
      </w:r>
      <w:r>
        <w:rPr/>
        <w:t>1</w:t>
      </w:r>
      <w:r>
        <w:rPr/>
        <w:t>个</w:t>
      </w:r>
      <w:r>
        <w:rPr/>
        <w:t>(</w:t>
      </w:r>
      <w:r>
        <w:rPr/>
        <w:t>领导干部自然资源资产离任审计</w:t>
      </w:r>
      <w:r>
        <w:rPr/>
        <w:t>)</w:t>
      </w:r>
      <w:r>
        <w:rPr/>
        <w:t>，社会保障审计</w:t>
      </w:r>
      <w:r>
        <w:rPr/>
        <w:t>2</w:t>
      </w:r>
      <w:r>
        <w:rPr/>
        <w:t>个</w:t>
      </w:r>
      <w:r>
        <w:rPr/>
        <w:t>(</w:t>
      </w:r>
      <w:r>
        <w:rPr/>
        <w:t>城乡最低生活保障和城乡医疗救助资金审计</w:t>
      </w:r>
      <w:r>
        <w:rPr/>
        <w:t>1</w:t>
      </w:r>
      <w:r>
        <w:rPr/>
        <w:t>个，城镇保障性安居工程跟踪审计</w:t>
      </w:r>
      <w:r>
        <w:rPr/>
        <w:t>1</w:t>
      </w:r>
      <w:r>
        <w:rPr/>
        <w:t>个</w:t>
      </w:r>
      <w:r>
        <w:rPr/>
        <w:t>)</w:t>
      </w:r>
      <w:r>
        <w:rPr/>
        <w:t>，经济责任审计</w:t>
      </w:r>
      <w:r>
        <w:rPr/>
        <w:t>1</w:t>
      </w:r>
      <w:r>
        <w:rPr/>
        <w:t>个</w:t>
      </w:r>
      <w:r>
        <w:rPr/>
        <w:t>(</w:t>
      </w:r>
      <w:r>
        <w:rPr/>
        <w:t>市、县、区党政主要领导同步经济责任审计</w:t>
      </w:r>
      <w:r>
        <w:rPr/>
        <w:t>);</w:t>
      </w:r>
      <w:r>
        <w:rPr/>
        <w:t>市本级实施</w:t>
      </w:r>
      <w:r>
        <w:rPr/>
        <w:t>5</w:t>
      </w:r>
      <w:r>
        <w:rPr/>
        <w:t>类</w:t>
      </w:r>
      <w:r>
        <w:rPr/>
        <w:t>90</w:t>
      </w:r>
      <w:r>
        <w:rPr/>
        <w:t>个，即财政审计</w:t>
      </w:r>
      <w:r>
        <w:rPr/>
        <w:t>10</w:t>
      </w:r>
      <w:r>
        <w:rPr/>
        <w:t>个</w:t>
      </w:r>
      <w:r>
        <w:rPr/>
        <w:t>(</w:t>
      </w:r>
      <w:r>
        <w:rPr/>
        <w:t>市级预算执行和部门预算执行审计</w:t>
      </w:r>
      <w:r>
        <w:rPr/>
        <w:t>9</w:t>
      </w:r>
      <w:r>
        <w:rPr/>
        <w:t>个，市级地方税收政策执行和税收征管情况审计</w:t>
      </w:r>
      <w:r>
        <w:rPr/>
        <w:t>1</w:t>
      </w:r>
      <w:r>
        <w:rPr/>
        <w:t>个</w:t>
      </w:r>
      <w:r>
        <w:rPr/>
        <w:t>)</w:t>
      </w:r>
      <w:r>
        <w:rPr/>
        <w:t>，企业审计</w:t>
      </w:r>
      <w:r>
        <w:rPr/>
        <w:t>2</w:t>
      </w:r>
      <w:r>
        <w:rPr/>
        <w:t>个</w:t>
      </w:r>
      <w:r>
        <w:rPr/>
        <w:t>(</w:t>
      </w:r>
      <w:r>
        <w:rPr/>
        <w:t>市属国有企业财务收支审计</w:t>
      </w:r>
      <w:r>
        <w:rPr/>
        <w:t>)</w:t>
      </w:r>
      <w:r>
        <w:rPr/>
        <w:t>，社会保障审计</w:t>
      </w:r>
      <w:r>
        <w:rPr/>
        <w:t>1</w:t>
      </w:r>
      <w:r>
        <w:rPr/>
        <w:t>个</w:t>
      </w:r>
      <w:r>
        <w:rPr/>
        <w:t>(</w:t>
      </w:r>
      <w:r>
        <w:rPr/>
        <w:t>住房公积金审计</w:t>
      </w:r>
      <w:r>
        <w:rPr/>
        <w:t>)</w:t>
      </w:r>
      <w:r>
        <w:rPr/>
        <w:t>，政府投资审计</w:t>
      </w:r>
      <w:r>
        <w:rPr/>
        <w:t>67</w:t>
      </w:r>
      <w:r>
        <w:rPr/>
        <w:t>个，经济责任审计</w:t>
      </w:r>
      <w:r>
        <w:rPr/>
        <w:t>10</w:t>
      </w:r>
      <w:r>
        <w:rPr/>
        <w:t>个。</w:t>
      </w:r>
    </w:p>
    <w:p>
      <w:pPr>
        <w:pStyle w:val="Normal"/>
        <w:rPr/>
      </w:pPr>
      <w:r>
        <w:rPr/>
        <w:t>一、以新思路定位履职尽责新坐标。认真贯彻落实李克强同志对审计工作提出的“四个持续推动”指示，围绕市委市政府工作中心和改革发展大局，依法有效履行审计监督职责，做到“七个更加突出”。一是更加突出供给侧结构性改革主题主线，加强政策落实情况审计，重点关注“三去一降一补”任务落实，以及精准扶贫精准脱贫、积极财政政策、简政放权、大众创业、万众创新等贯彻情况和效果，推动政策落地生根。二是更加突出财税体制改革目标，加强财政预算执行审计，把财政“四本预算”全面纳入审计范围，密切跟踪预算编制、执行、调整、决算等环节，推动财政资金合理配置、高效使用。三是更加突出保障民生兜底需要，加强民生和社会事业审计，推动更好统筹民生改善与经济发展，扎牢民生保障网。四是更加突出质量和效益中心，加强重点建设项目审计，促进改善政府投资结构，提高政府投资建设质量和水平。五是更加突出保值增值目标，加强国有企业和国有资本审计，促进国企结构调整，增强发展潜力，提高国有资本配置和运行效率。六是更加突出绿色发展方向，加强领导干部自然资源资产离任审计，依法界定领导干部应当承担的责任，促进生态文明建设。七是更加突出权力监督制约重点，加强领导干部经济责任审计，全面关注政策执行、经济决策、财政管理、民生改善、资源开发利用等各个方面履职尽责情况，促进形成科学有效的权力监督制约机制。</w:t>
      </w:r>
    </w:p>
    <w:p>
      <w:pPr>
        <w:pStyle w:val="Normal"/>
        <w:rPr/>
      </w:pPr>
      <w:r>
        <w:rPr/>
        <w:t>二、以新动能应对工作任务新挑战。做到“四个注重”：一是注重向领导支持要动能。加大向市委市政府汇报力度，力争</w:t>
      </w:r>
      <w:r>
        <w:rPr/>
        <w:t>20**</w:t>
      </w:r>
      <w:r>
        <w:rPr/>
        <w:t>年投资审计局、经济责任审计局增编计划落实到位。二是注重向科学统筹要动能。打破专业、科室分类界限，积极探索多专业融合、多视角分析、多方式结合的审计组织方式，集中力量打“攻坚战”。三是注重向改革创新要动能。认真谋划好</w:t>
      </w:r>
      <w:r>
        <w:rPr/>
        <w:t>20**</w:t>
      </w:r>
      <w:r>
        <w:rPr/>
        <w:t>年的突破创新工作，全年至少要推出</w:t>
      </w:r>
      <w:r>
        <w:rPr/>
        <w:t>1-2</w:t>
      </w:r>
      <w:r>
        <w:rPr/>
        <w:t>项有特色、有示范性的创新事项。力争多出典型经验，多出质量精品，打造</w:t>
      </w:r>
      <w:r>
        <w:rPr/>
        <w:t>1—3</w:t>
      </w:r>
      <w:r>
        <w:rPr/>
        <w:t>个在全省乃至全国叫得响的审计品牌。大力推进大数据审计，切实提高运用数据、分析数据的能力，力争领导干部自然资源资产审计、财政审计、社保审计等重点工作走在全省前列。四是注重向团结共进要动能。牢固树立全局“一盘棋”的思想，坚决摒弃本位主义、“山头主义”，坚决不允许搞小圈子、小团体，切实做到下级服从上级、局部服从全局、个别服从整体，决不允许各行其是、各自为政，更不允许阳奉阴违、敷衍了事。了，心往一处想，劲往一处使，全力开创科室</w:t>
      </w:r>
      <w:r>
        <w:rPr/>
        <w:t>(</w:t>
      </w:r>
      <w:r>
        <w:rPr/>
        <w:t>局</w:t>
      </w:r>
      <w:r>
        <w:rPr/>
        <w:t>)</w:t>
      </w:r>
      <w:r>
        <w:rPr/>
        <w:t>工作新局面。</w:t>
      </w:r>
    </w:p>
    <w:p>
      <w:pPr>
        <w:pStyle w:val="Normal"/>
        <w:rPr/>
      </w:pPr>
      <w:r>
        <w:rPr/>
        <w:t>三、以新风貌践行从严治党新要求。作风建设永远在路上。一是要加强党的建设。突出“抓好基层党建，建设审计铁军，为实现荆门在湖北中部崛起保驾护航”主题，坚持“围绕主题主线，推行精准审计，扎实履职尽责，稳步提高质效”这一审计党建工作思路和要求，舞好党建龙头，带活全局工作。二是要加强思想建设。加强干部的思想政治工作，是作风建设的基础性工作。审计人员要加强理论学习，严守政治纪律，增强政治定力，永葆共产党人政治本色</w:t>
      </w:r>
      <w:r>
        <w:rPr/>
        <w:t>;</w:t>
      </w:r>
      <w:r>
        <w:rPr/>
        <w:t>要自觉遵守审计职业道德，塑造爱岗敬业、公正执法、诚信服务、廉洁奉公的良好职业道德形象</w:t>
      </w:r>
      <w:r>
        <w:rPr/>
        <w:t>;</w:t>
      </w:r>
      <w:r>
        <w:rPr/>
        <w:t>要志存高远，把个人的全面发展与审计事业的转型发展结合起来，从法律赋予我们的神圣职责和历史使命的高度，认识我们所肩负的重大责任。三是要加强班子建设。班子成员要带头贯彻执行民主集中制，带头严肃党内政治生活，带头改进作风，带着联系基层、服务群众，关心审计人员，经常性开展交心谈心，努力形成心齐、气顺、风正、劲足的局面。四是要加强纪律建设。坚持把规矩和纪律挺在前面，坚决维护纪律的严肃性和权威性，时刻用党的纪律严格约束审计行为，努力建设具有铁一般信仰、铁一般信念、铁一般纪律、铁一般担当的审计机关，倾力打造一支“政治强、业务精、作风优、纪律严”的荆门审计铁军。</w:t>
      </w:r>
    </w:p>
    <w:p>
      <w:pPr>
        <w:pStyle w:val="Normal"/>
        <w:rPr/>
      </w:pPr>
      <w:r>
        <w:rPr/>
        <w:t>四、以新举措再创荆门审计新业绩。一要马上铺开工作。今年审计工作任务仍然十分繁重，要以只争朝夕的精气神，倒排工作任务，每项工作、每个步骤都要做到心中有数、争分夺秒、有序推进。全省统一组织项目要认真筹备人力、抓紧与省厅对接，打好基础，创先争优。预算执行审计项目，要尽快组织实施，确保七月底之前汇总，八月底之前向政府、人大报告</w:t>
      </w:r>
      <w:r>
        <w:rPr/>
        <w:t>;</w:t>
      </w:r>
      <w:r>
        <w:rPr/>
        <w:t>审前调查、制定审计方案等工作，更要抓紧进行</w:t>
      </w:r>
      <w:r>
        <w:rPr/>
        <w:t>;</w:t>
      </w:r>
      <w:r>
        <w:rPr/>
        <w:t>各综合科室也要充分发挥各自职能，积极为审计项目的有效开展搞好服务。同时，要按照目标责任状和积分管理的要求，积极筹划好、安排好今年的各项工作，力争文明创建、机关管理、综合工作、法规工作、党建工作、纪检监察、老干部工作等都有新的进步。二要全力推进落实。对工作目标和责任进行再细化，再部署，制定出具体的方案和相应的措施，层层分解落实，形成一级抓一级、人人抓落实的良好机制。经常深入审计一线，及时掌握工作进展情况，抓好组织协调沟通，确保审计项目质量，确保不出质量风险。三要多出审计成果。在强化宏观分析和信息反馈上多出成果。围绕今年确定的审计项目，及时提供大量的、正确的、据以决策的经济信息，揭示反映经济运行中普遍性、倾向性的问题。积极开展审计情况汇总分析，注意从全局的角度反映经济运行管理状况及规律，积极服务宏观管理。要在查处违纪违规问题和案件线索上多出成果，坚持问题导向，加大案件线索查办力度，坚决揭示和查处财政收支反映不实、资金体外循环、挤占挪用和损失浪费、滥用职权、贪污贿赂、失职渎职等问题。要在督促整改和促进制度建设上多出成果。进一步落实审计整改“两个责任”，强化审计整改情况的跟踪检查，推进审计整改问责。要提出有针对性的审计意见和建议，帮助和促进被审计单位深化改革、完善制度、加强管理。</w:t>
      </w:r>
    </w:p>
    <w:p>
      <w:pPr>
        <w:pStyle w:val="Normal"/>
        <w:widowControl/>
        <w:bidi w:val="0"/>
        <w:spacing w:before="180" w:after="180"/>
        <w:jc w:val="left"/>
        <w:rPr/>
      </w:pPr>
      <w:r>
        <w:rPr/>
        <w:t>20**</w:t>
      </w:r>
      <w:r>
        <w:rPr/>
        <w:t>年是实施十三五规划的重要一年，更是由点及面全面推开省以下审计机关人财物统一管理改革工作的起步之年。我们将全面贯彻党的十八大、十八届三中、四中、五中、六中全会精神，深入学习贯彻习近平总书记系列重要讲话精神，按照市委市政府和省审计厅的要求，创新审计理念，完善审计机制，依法履行审计监督职责，推动荆门审计事业不断向更高层次发展，以优异成绩迎接党的十九大胜利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