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的英语短文"/>
      <w:r>
        <w:rPr/>
        <w:t>面试自我介绍的英语短文</w:t>
      </w:r>
      <w:bookmarkEnd w:id="0"/>
    </w:p>
    <w:p>
      <w:pPr>
        <w:pStyle w:val="Normal"/>
        <w:rPr/>
      </w:pPr>
      <w:r>
        <w:rPr/>
        <w:t>Goodmorning,dearprofessors.Iamgladtohavetheopportunitytohavethisinterview.</w:t>
      </w:r>
    </w:p>
    <w:p>
      <w:pPr>
        <w:pStyle w:val="Normal"/>
        <w:rPr/>
      </w:pPr>
      <w:r>
        <w:rPr/>
        <w:t>MynameisAnna,comingfromChangchun,JilinProvince.AtpresentIwillgraduatefromJilinUniversitythisJune,majoringinmarketing.</w:t>
      </w:r>
    </w:p>
    <w:p>
      <w:pPr>
        <w:pStyle w:val="Normal"/>
        <w:rPr/>
      </w:pPr>
      <w:r>
        <w:rPr/>
        <w:t>Iamahard-workingpersonwithgreatperseverance.Iwilltrymybesttofinishamatternomatterhowdifficultitis.Duringmycollegeyears,Ihavemadegreatprogressindifferentareas,asastudent,Iworkhard,andgetthescholarshipmanytimes.MyfavoritesubjectisMarketing.Marketingisthroughaseriesofactivitiestobringvaluetocustomers.Itisveryinterestingandvalua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ambigonthetraditionalChinesepainting.MyfavoriteartistisQibaishi.Hewasskilledindrawingshrimp.Heobservedthemverycarefully,andlifetotheminthepicture.Itnotonlycultivatesone'smoralityraisesagender,butalsoinheritstraditionalChinesecivilization.IalsohaveapassionforwatchingEnglishmovies.MyfavoritemovieisForrestGump.AndIadmireForrestGump'sspirit.WatchingEnglishmoviescanteachmealotoftruths,andIcanlearntheforeignculturesfromthemov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