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300大全"/>
      <w:r>
        <w:rPr/>
        <w:t>军训感言</w:t>
      </w:r>
      <w:r>
        <w:rPr/>
        <w:t>300</w:t>
      </w:r>
      <w:r>
        <w:rPr/>
        <w:t>大全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，早上</w:t>
      </w:r>
      <w:r>
        <w:rPr/>
        <w:t>7</w:t>
      </w:r>
      <w:r>
        <w:rPr/>
        <w:t>点半，我准时到达学校。开始了我们盼望已久的军训活动。</w:t>
      </w:r>
    </w:p>
    <w:p>
      <w:pPr>
        <w:pStyle w:val="Normal"/>
        <w:rPr/>
      </w:pPr>
      <w:r>
        <w:rPr/>
        <w:t>我们在老师的带领下，乘坐着大客车，一路上我们大家欢歌笑语，议论着：我们将要去的训练基地是什么样子的呢</w:t>
      </w:r>
      <w:r>
        <w:rPr/>
        <w:t>?</w:t>
      </w:r>
      <w:r>
        <w:rPr/>
        <w:t>不一会儿，我们就来到了山东省中小学生综合实践营</w:t>
      </w:r>
    </w:p>
    <w:p>
      <w:pPr>
        <w:pStyle w:val="Normal"/>
        <w:rPr/>
      </w:pPr>
      <w:r>
        <w:rPr/>
        <w:t>到了营地后，我们在教官的带领下，进行了有趣而艰苦的训练，在训练中，我们认真地按照教官的命令去做每一个动作，大家一个个精神抖擞、信心百倍、勇往直前、知难而进，大家都充满了信心，无论是整理内务，还是紧急集合，大家都能做到快、静、齐，无论什么活动，我们都能认真地去完成教官交给我们的任务，在攀岩活动中，大家为攀岩的同学们加油，同学们都鼓起勇气努力地向上攀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使我受益匪浅，把我的身体锻炼的更强壮了，改掉了偷懒的毛病，提高了我做事的速度，增强了我克服困难的决心，也培养了我们的团队意识，这是我最难忘的一次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