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风廉政建设的心得体会"/>
      <w:r>
        <w:rPr/>
        <w:t>学习党风廉政建设的心得体会</w:t>
      </w:r>
      <w:bookmarkEnd w:id="0"/>
    </w:p>
    <w:p>
      <w:pPr>
        <w:pStyle w:val="Normal"/>
        <w:rPr/>
      </w:pPr>
      <w:r>
        <w:rPr/>
        <w:t>通过学习，我对活动的重要意义有了一个更高的认识，使我对开展党风廉政建设的重要性和必要性有了更进一步的认识和了解。</w:t>
      </w:r>
    </w:p>
    <w:p>
      <w:pPr>
        <w:pStyle w:val="Normal"/>
        <w:rPr/>
      </w:pPr>
      <w:r>
        <w:rPr/>
        <w:t>一、保持头脑清醒，充分认识做好反腐倡廉工作的极端重要性。</w:t>
      </w:r>
    </w:p>
    <w:p>
      <w:pPr>
        <w:pStyle w:val="Normal"/>
        <w:rPr/>
      </w:pPr>
      <w:r>
        <w:rPr/>
        <w:t>实践证明，党的执政能力和执政地位从根本上说都来自于人民，人民群众的拥护和支持，是党执政最牢固的政治基础和最深厚的力量源泉处，党的作风好坏直接关系到党的形象，关系人心向背，关系党的事业全局。近年来，提出了“四大纪律”、“八项要求”，中央连续出台了《党内监督条例》和《纪律处分条例》两个法规，这些法纪、措施，都充分体现出党中央开展反腐败斗争和坚持不懈反腐倡廉的强大决心。因此，要开展好该项工作，首先要增强忧患意识，做到居安思危，充分认识做好反腐倡廉工作的极端重要性，始终把反腐倡廉作为一件大事来抓，始终旗帜鲜明、毫不动摇地反对腐败。深刻认识到，执政基础最容易因腐败而削弱，执政能力最容易因腐败而降低，执政地位最容易因腐败而动摇。只有切实抓好党风廉政建设和反腐败工作，我们党才能始终得到最广大人民的拥护和支持，才能不断提高党的执行力。</w:t>
      </w:r>
    </w:p>
    <w:p>
      <w:pPr>
        <w:pStyle w:val="Normal"/>
        <w:rPr/>
      </w:pPr>
      <w:r>
        <w:rPr/>
        <w:t>二、深入开展反腐败斗争，扎扎实实履行职责</w:t>
      </w:r>
    </w:p>
    <w:p>
      <w:pPr>
        <w:pStyle w:val="Normal"/>
        <w:rPr/>
      </w:pPr>
      <w:r>
        <w:rPr/>
        <w:t>腐败现象的存在是我们不容回避的问题，这方面的问题最伤群众的感情，最损害党和人民群众的关系，我们要毫不松懈地抓好党风廉政建设，以实际成效取信于民。一是要学习贯彻“科学发展观”重要思想，坚持立党为公、执政为民，必须坚决把反腐败斗争深入进行下去。二是要要坚持标本兼治、综合治理的方针，加大治本的力度，把反腐倡廉工作寓于改革开放和经济建设的全过程，寓于各项政策措施之中，从源头上预防和治理腐败问题。三是要强化理想信念教育和廉洁从政教育，牢固构筑拒腐防变的思想道德防线。要时刻把党和人民的利益放在首位，自觉地以党纪政纪约束自己，用群众的满意程度鞭策自己，模范地遵守廉洁自律的各项规定，始终保持共产党人的蓬勃朝气、昂扬锐气和浩然正气，以自身的模范行动实践为民服务的根本宗旨。</w:t>
      </w:r>
    </w:p>
    <w:p>
      <w:pPr>
        <w:pStyle w:val="Normal"/>
        <w:widowControl/>
        <w:bidi w:val="0"/>
        <w:spacing w:before="180" w:after="180"/>
        <w:jc w:val="left"/>
        <w:rPr/>
      </w:pPr>
      <w:r>
        <w:rPr/>
        <w:t>我作为一名基层党员干部，首先必须自觉认真履行、支持和参与党风廉政建设和深入开展反腐败斗争，做到廉洁自律，自觉纠正不正之风，加强自身业务学习，牢固树立正确的世界观、人生观、价值观，自觉增强廉政意识，增强纪律和法制观念，做遵纪守法、廉洁从政，切实转变作风、务实高效、开拓创新的模范。其次要始终与基层党组织从思想上、行动上保持一致，自觉抵制腐败，做到管住自己的口，管住自己的手，管住自己的腿，大力弘扬无私奉献精神和党员干部廉洁自律、严于律已的表率作用。再次，要从自己的工作性质、业务特点出发，彻底转变“反腐败是额外负担”“我们“小人物”不存在也不需要反腐倡廉”的错误想法，积极主动地承担起反腐倡廉职责。在实际工作中，严格遵守单位制定的各项规章制度，遵纪守法，爱岗敬业，认真履职，完成上级安排的各项工作任务，确保全局的党风廉政建设和反腐败斗争工作平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