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带班心得体会"/>
      <w:r>
        <w:rPr/>
        <w:t>教师带班心得体会</w:t>
      </w:r>
      <w:bookmarkEnd w:id="0"/>
    </w:p>
    <w:p>
      <w:pPr>
        <w:pStyle w:val="Normal"/>
        <w:rPr/>
      </w:pPr>
      <w:r>
        <w:rPr/>
        <w:t>做班助，在别人看来是件“风光”的事，尤其对于大一新生来说，更是对班助有着崇敬，事实可能如此。但还是有很多事情是别人不容易看到的。要想做好班助一职，首先必须树立奉献同学的决心，而要做到这一点，就必须摆正自己的心态，永远不要把自己看做是这个班级的管理者，而是一个富有经验和热情的学长。而做了几个月的班助，我最想说的一句话就是：非亲历不能体会。短短的几个月让我体会到很多东西。班助的工作真的很不容易，新生中的诸多问题接踵而至，让自己头晕，这才真正的体会到以前自己的班助，小朱师姐和邓杰师兄他们的不容易，他们笑盈盈的接待我们的背后为我们付出的有很多很多。</w:t>
      </w:r>
    </w:p>
    <w:p>
      <w:pPr>
        <w:pStyle w:val="Normal"/>
        <w:rPr/>
      </w:pPr>
      <w:r>
        <w:rPr/>
        <w:t>如今带了一个班，很多事情都了解了。知道了许多事情做起来真的没有想象中的那么简单。开学之前，从海报，人员调配，宿舍安排等方面就足以让我和绍良焦头烂额，那时候的我们忙得不可开交，但我们仍期待着新生快点到来。每次听到其他班助说他们班来新同学了，自己就更紧张了，生怕我们班的同学不来。记得来得最早的是小月，那时我们了极了，一下课，不管三七二十一，就急着见她了。</w:t>
      </w:r>
    </w:p>
    <w:p>
      <w:pPr>
        <w:pStyle w:val="Normal"/>
        <w:rPr/>
      </w:pPr>
      <w:r>
        <w:rPr/>
        <w:t>接新生那几天，我们手机都保持着有电，开机，生怕新生晚上来了没有人接待，耽误接生工作。要是手机移动自己的神经就紧张起来。那几天，吃饭，睡觉，洗澡让我知道了什么叫珍惜每一分一秒。那几天我们</w:t>
      </w:r>
      <w:r>
        <w:rPr/>
        <w:t>5</w:t>
      </w:r>
      <w:r>
        <w:rPr/>
        <w:t>点多就要起床，一出门，也就很少回到我们自己的宿舍，真的累到我们好想有张床可以靠一靠，躺一躺。而看到自己的阵营空空的，前后只有等着接待新生的师兄师姐们，心里就空空的，心想，怎么搞的，门前冷落。每天把名单看了一遍又一遍，急于记住他们的名字，新生来了，又急于帮他们办理相关手续，又用自己的余光瞄一下新生，巴不得快点记住他们的样子。那几天，吃饭几乎和开会同时进行。</w:t>
      </w:r>
    </w:p>
    <w:p>
      <w:pPr>
        <w:pStyle w:val="Normal"/>
        <w:rPr/>
      </w:pPr>
      <w:r>
        <w:rPr/>
        <w:t>军训服，由于自己经验不足，弄得一团糟，很多人的鞋子不合适，看着其他班的人都搞定了，自己心里就很失落，觉得对不起他们，生怕没有鞋子还给他们，幸好啊，系里有得换，乐死我和绍良了。军训动员大会，开的很久，站得我花儿而都谢了，真的累死我这个老人家了。军训期间，幸好大家没有出现什么大问题，只是一些感冒，那是真的很怕他们水土不服啊。还好，天气不是很晒，有空的时候就帮他们装水，这群人真不是盖的，好能喝，可以当水牛了。哈哈，每天最喜欢看的，就是他们笑，因为他们被晒得黑黑的，但牙齿还是白白的，笑起来可爱极了，像黑人。哎呀，，时间过得很快，就要送教官了，真的很舍不得，想起自己大一的时候送教官，哎，时间过得太快了，自己都很想哭了，但自己不能哭，因为在他们倒下之前自己是不可以倒下的。</w:t>
      </w:r>
    </w:p>
    <w:p>
      <w:pPr>
        <w:pStyle w:val="Normal"/>
        <w:rPr/>
      </w:pPr>
      <w:r>
        <w:rPr/>
        <w:t>而后，发书，自己千叮万嘱，那群小朋友还是有拿错书，有拿多书的，有拿少书的，晕死我了，自己又因此忙了很久，找了好多次老师，很怕他们因为书所以耽误课程。期间，逛了他们的宿舍，想想以前我看到宿舍安排得很散，个体户很多，我很怕他们不团结，然而，下宿舍了解情况，自己还是挺满意的，看到他们那么团结自己心里乐开花。</w:t>
      </w:r>
    </w:p>
    <w:p>
      <w:pPr>
        <w:pStyle w:val="Normal"/>
        <w:rPr/>
      </w:pPr>
      <w:r>
        <w:rPr/>
        <w:t>随后竞选班干，干部换届，社团招新，很多同学都抱有激情。可却碰壁了，心里很不开心，自己也慢慢的开导他们，而我深知班上苦难的同学很多，在推选助学金贷款上，我看了都很想哭了，生活真的太不容易了。</w:t>
      </w:r>
    </w:p>
    <w:p>
      <w:pPr>
        <w:pStyle w:val="Normal"/>
        <w:rPr/>
      </w:pPr>
      <w:r>
        <w:rPr/>
        <w:t>团课，班会，烧烤，球赛，社团活动，中文之声，聚餐，还有个别同学生日都让我很感动，我看到我们班并不是别人说的那么沉默，我们也有自己的特色。甚至让我觉得跟他们在一起，自己年轻了好多。</w:t>
      </w:r>
    </w:p>
    <w:p>
      <w:pPr>
        <w:pStyle w:val="Normal"/>
        <w:rPr/>
      </w:pPr>
      <w:r>
        <w:rPr/>
        <w:t>最近自己好忙了，加上班干选出来了，我们也放手了，只是个别留意，我们给与意见，我自己也很少在群里聊，也很少去逛宿舍了，自己觉得很愧疚，有些同学觉得我和师兄脱离群体，太不好意思了，我最近太忙了，希望你们能原谅我。我要谢谢</w:t>
      </w:r>
      <w:r>
        <w:rPr/>
        <w:t>0934</w:t>
      </w:r>
      <w:r>
        <w:rPr/>
        <w:t>班的小朋友，感谢他们给了我认识他们的机会，感谢他们在自己生病的时候短信战轰炸我，以至现在有些信息都不舍得删除，所以很多朋友的短信没有及时看到，但自己心里很满足，也要谢谢绍良，在我失落时给我帮助，鼓励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快要毕业的我，很想对</w:t>
      </w:r>
      <w:r>
        <w:rPr/>
        <w:t>0934</w:t>
      </w:r>
      <w:r>
        <w:rPr/>
        <w:t>这般小朋友说：你们要团结，一定要</w:t>
      </w:r>
      <w:r>
        <w:rPr/>
        <w:t>!</w:t>
      </w:r>
      <w:r>
        <w:rPr/>
        <w:t>要有你们自己的目标，让自己过得更开心。希望在明天，而明天会更好。凡事要往好的想，有付出就会有收获的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