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市民的感谢信范文精选"/>
      <w:r>
        <w:rPr/>
        <w:t>写给市民的感谢信范文精选</w:t>
      </w:r>
      <w:bookmarkEnd w:id="0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在举世瞩目的“一带一路”国际合作高峰论坛取得圆满成功之际，中共北京市委、北京市人民政府向广大市民朋友们表示衷心的感谢，并致以崇高的敬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带一路”国际合作高峰论坛是今年我国重要的主场外交活动，是国际性盛会，汇聚全球目光和各方智慧，对加强国际合作，共建“一带一路”，实现共赢发展具有重大意义和深远影响。做好高峰论坛的服务保障工作，是党中央、国务院交给首都人民的一项重大政治任务，使命光荣，责任重大，这也是对超大城市治理能力的一大检验。为确保高峰论坛圆满成功，全市人民积极响应市委市政府号召，当好东道主，做文明北京人。大家满怀热情、积极参与、无私奉献，让我们这座伟大的城市充满了喜庆、欢乐、友好的气氛。市民朋友自觉维护社会秩序，践行环保理念，绿色文明出行，城市收获了“一带一路”蓝、丝路云，交通运行顺、市容环境美、社会和谐，充分展示了新时期首都市民的时代风貌，再一次为首都赢得了荣誉，为城市增添了光彩。</w:t>
      </w:r>
    </w:p>
    <w:p>
      <w:pPr>
        <w:pStyle w:val="Normal"/>
        <w:rPr/>
      </w:pPr>
      <w:r>
        <w:rPr/>
        <w:t>市委市政府将以习近平总书记视察北京重要讲话精神为根本遵循，始终坚持以人民为中心的发展思想，撸起袖子加油干，把城市规划建设管理得更好，不辜负全市人民的希望，让人民生活更幸福，为建设国际一流的和谐宜居之都而不懈奋斗，以优异成绩迎接党的胜利召开</w:t>
      </w:r>
      <w:r>
        <w:rPr/>
        <w:t>!</w:t>
      </w:r>
    </w:p>
    <w:p>
      <w:pPr>
        <w:pStyle w:val="Normal"/>
        <w:rPr/>
      </w:pPr>
      <w:r>
        <w:rPr/>
        <w:t>再一次感谢全市人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北京市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