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考研讨会领导讲话"/>
      <w:r>
        <w:rPr/>
        <w:t>中考研讨会领导讲话</w:t>
      </w:r>
      <w:bookmarkEnd w:id="0"/>
    </w:p>
    <w:p>
      <w:pPr>
        <w:pStyle w:val="Normal"/>
        <w:rPr/>
      </w:pPr>
      <w:r>
        <w:rPr/>
        <w:t>尊敬的各位领导，同事们：</w:t>
      </w:r>
    </w:p>
    <w:p>
      <w:pPr>
        <w:pStyle w:val="Normal"/>
        <w:rPr/>
      </w:pPr>
      <w:r>
        <w:rPr/>
        <w:t>大家好</w:t>
      </w:r>
      <w:r>
        <w:rPr/>
        <w:t>!</w:t>
      </w:r>
      <w:r>
        <w:rPr/>
        <w:t>今天就由我代表</w:t>
      </w:r>
      <w:r>
        <w:rPr/>
        <w:t>20xx</w:t>
      </w:r>
      <w:r>
        <w:rPr/>
        <w:t>届初三级全体老师对过去一年的教育教学工作做一个简要的汇报。</w:t>
      </w:r>
    </w:p>
    <w:p>
      <w:pPr>
        <w:pStyle w:val="Normal"/>
        <w:rPr/>
      </w:pPr>
      <w:r>
        <w:rPr/>
        <w:t>我今天发言的题目是《团结、奉献铸必胜信念，科学管理创中考辉煌。</w:t>
      </w:r>
    </w:p>
    <w:p>
      <w:pPr>
        <w:pStyle w:val="Normal"/>
        <w:rPr/>
      </w:pPr>
      <w:r>
        <w:rPr/>
        <w:t>转眼间，</w:t>
      </w:r>
      <w:r>
        <w:rPr/>
        <w:t>20xx</w:t>
      </w:r>
      <w:r>
        <w:rPr/>
        <w:t>年的中考已离我们远去，七月中考揭榜时的疯狂也归于平静。再一次打开成绩的记忆箱，收获颇丰。</w:t>
      </w:r>
    </w:p>
    <w:p>
      <w:pPr>
        <w:pStyle w:val="Normal"/>
        <w:rPr/>
      </w:pPr>
      <w:r>
        <w:rPr/>
        <w:t>概括如下：</w:t>
      </w:r>
    </w:p>
    <w:p>
      <w:pPr>
        <w:pStyle w:val="Normal"/>
        <w:rPr/>
      </w:pPr>
      <w:r>
        <w:rPr/>
        <w:t>亮点一：</w:t>
      </w:r>
      <w:r>
        <w:rPr/>
        <w:t>20xx</w:t>
      </w:r>
      <w:r>
        <w:rPr/>
        <w:t>年我校初三升高中考试创我校开办以来历史最好成绩，各种重要数据均创新高，考上顺德区属重点高中人数达</w:t>
      </w:r>
      <w:r>
        <w:rPr/>
        <w:t>115</w:t>
      </w:r>
      <w:r>
        <w:rPr/>
        <w:t>人，位居全区前列。在顺德全区</w:t>
      </w:r>
      <w:r>
        <w:rPr/>
        <w:t>46</w:t>
      </w:r>
      <w:r>
        <w:rPr/>
        <w:t>所初中学校中，我校总分低分率排名第一，总分优秀率、平均分排名第三，及格率排名第四。</w:t>
      </w:r>
    </w:p>
    <w:p>
      <w:pPr>
        <w:pStyle w:val="Normal"/>
        <w:rPr/>
      </w:pPr>
      <w:r>
        <w:rPr/>
        <w:t>亮点二：顺德区总分前</w:t>
      </w:r>
      <w:r>
        <w:rPr/>
        <w:t>50</w:t>
      </w:r>
      <w:r>
        <w:rPr/>
        <w:t>名：赖锹杨</w:t>
      </w:r>
      <w:r>
        <w:rPr/>
        <w:t>(</w:t>
      </w:r>
      <w:r>
        <w:rPr/>
        <w:t>第</w:t>
      </w:r>
      <w:r>
        <w:rPr/>
        <w:t>11</w:t>
      </w:r>
      <w:r>
        <w:rPr/>
        <w:t>名</w:t>
      </w:r>
      <w:r>
        <w:rPr/>
        <w:t>)</w:t>
      </w:r>
      <w:r>
        <w:rPr/>
        <w:t>姚新宇</w:t>
      </w:r>
      <w:r>
        <w:rPr/>
        <w:t>(</w:t>
      </w:r>
      <w:r>
        <w:rPr/>
        <w:t>第</w:t>
      </w:r>
      <w:r>
        <w:rPr/>
        <w:t>42</w:t>
      </w:r>
      <w:r>
        <w:rPr/>
        <w:t>名</w:t>
      </w:r>
      <w:r>
        <w:rPr/>
        <w:t>)</w:t>
      </w:r>
    </w:p>
    <w:p>
      <w:pPr>
        <w:pStyle w:val="Normal"/>
        <w:rPr/>
      </w:pPr>
      <w:r>
        <w:rPr/>
        <w:t>勒流街道总分状元：赖锹杨</w:t>
      </w:r>
      <w:r>
        <w:rPr/>
        <w:t>(671</w:t>
      </w:r>
      <w:r>
        <w:rPr/>
        <w:t>分</w:t>
      </w:r>
      <w:r>
        <w:rPr/>
        <w:t>)</w:t>
      </w:r>
    </w:p>
    <w:p>
      <w:pPr>
        <w:pStyle w:val="Normal"/>
        <w:rPr/>
      </w:pPr>
      <w:r>
        <w:rPr/>
        <w:t>亮点三：勒流街道总分前</w:t>
      </w:r>
      <w:r>
        <w:rPr/>
        <w:t>10</w:t>
      </w:r>
      <w:r>
        <w:rPr/>
        <w:t>名</w:t>
      </w:r>
      <w:r>
        <w:rPr/>
        <w:t>(</w:t>
      </w:r>
      <w:r>
        <w:rPr/>
        <w:t>独占</w:t>
      </w:r>
      <w:r>
        <w:rPr/>
        <w:t>9</w:t>
      </w:r>
      <w:r>
        <w:rPr/>
        <w:t>名</w:t>
      </w:r>
      <w:r>
        <w:rPr/>
        <w:t>)</w:t>
      </w:r>
      <w:r>
        <w:rPr/>
        <w:t>：赖锹杨、姚新宇、曾丰、卢碧妍、黎子田、何铠、伍兆铿、伍锦彬、杨智康。</w:t>
      </w:r>
    </w:p>
    <w:p>
      <w:pPr>
        <w:pStyle w:val="Normal"/>
        <w:rPr/>
      </w:pPr>
      <w:r>
        <w:rPr/>
        <w:t>亮点四：各单科优势明显，佛山市政治单科状元</w:t>
      </w:r>
      <w:r>
        <w:rPr/>
        <w:t>(</w:t>
      </w:r>
      <w:r>
        <w:rPr/>
        <w:t>满分</w:t>
      </w:r>
      <w:r>
        <w:rPr/>
        <w:t>)</w:t>
      </w:r>
      <w:r>
        <w:rPr/>
        <w:t>：卢碧妍、廖嘉裕、张铠棋、洪展宏。</w:t>
      </w:r>
    </w:p>
    <w:p>
      <w:pPr>
        <w:pStyle w:val="Normal"/>
        <w:rPr/>
      </w:pPr>
      <w:r>
        <w:rPr/>
        <w:t>这是我校中考成绩的跨越性突破，它骄人，它妩媚，令我们欣喜，令我们自豪，更令我们对前途充满信心。回顾走过的历程，相信初三级的每一位老师都感慨万千。这一年，我们的压力在于：本届初三是我校实行小组合作学习的第一届毕业生，在顺德区乃至广东省都倍受关注</w:t>
      </w:r>
      <w:r>
        <w:rPr/>
        <w:t>,</w:t>
      </w:r>
      <w:r>
        <w:rPr/>
        <w:t>这是动力，更是压力。困难在于：年级年轻的老师居多，很多人甚至包括我这位级长都是经验不足，如何扎实有效的引导学生学习，促进年级稳步前进又是一难题。</w:t>
      </w:r>
    </w:p>
    <w:p>
      <w:pPr>
        <w:pStyle w:val="Normal"/>
        <w:rPr/>
      </w:pPr>
      <w:r>
        <w:rPr/>
        <w:t>令人欣慰的是，在学校领导的领导下，经过初三级全体师生的共同努力，我们顺利挺过了这些坎。借此机会，我要真诚地感谢学校的各位领导，正是你们的悉心帮助和支持鼓励，才使我们有了在坎坷与困难中收获的欣慰</w:t>
      </w:r>
      <w:r>
        <w:rPr/>
        <w:t>!</w:t>
      </w:r>
      <w:r>
        <w:rPr/>
        <w:t>我更要深深地感谢初三级奉献了爱心和汗水的每一位老师，正是大家的精诚团结和顽强拼搏，才有了今天的成功和荣耀</w:t>
      </w:r>
      <w:r>
        <w:rPr/>
        <w:t>!</w:t>
      </w:r>
    </w:p>
    <w:p>
      <w:pPr>
        <w:pStyle w:val="Normal"/>
        <w:rPr/>
      </w:pPr>
      <w:r>
        <w:rPr/>
        <w:t>成功不是一蹴而就的，在过去的一年里，我们没有过多的标新立异之举，也没有特别突出的画龙点睛之方法，靠的就是“团结、奉献，科学管理”这八个大字。下面，我就谈三点体会：</w:t>
      </w:r>
    </w:p>
    <w:p>
      <w:pPr>
        <w:pStyle w:val="Normal"/>
        <w:rPr/>
      </w:pPr>
      <w:r>
        <w:rPr/>
        <w:t>一、先说团结互助吧。</w:t>
      </w:r>
    </w:p>
    <w:p>
      <w:pPr>
        <w:pStyle w:val="Normal"/>
        <w:rPr/>
      </w:pPr>
      <w:r>
        <w:rPr/>
        <w:t>常言道：没有完美的个人，只有完美的团队。一个年级组有没有战斗力首先看这个年级组能不能团结一心。大家只有心往一处想，劲朝一处使，团结互助才能力量无穷，所谓“众人拾柴火焰高”。我们年级就是这样，个人总是服从于集体，小利益总是服从于大利益，一切从整体出发，从全局出发，不搞个人主义，不搞窝里斗。在我们年级从来就没有个人的英雄，只有英雄的群体。团结互助从来就是我们的主旋律、最强音。我重点说一说这几个团结：</w:t>
      </w:r>
    </w:p>
    <w:p>
      <w:pPr>
        <w:pStyle w:val="Normal"/>
        <w:rPr/>
      </w:pPr>
      <w:r>
        <w:rPr/>
        <w:t>(</w:t>
      </w:r>
      <w:r>
        <w:rPr/>
        <w:t>一</w:t>
      </w:r>
      <w:r>
        <w:rPr/>
        <w:t>)</w:t>
      </w:r>
      <w:r>
        <w:rPr/>
        <w:t>备课组成员的团结。在这里请允许我来介绍一下我们的两个备课组。</w:t>
      </w:r>
    </w:p>
    <w:p>
      <w:pPr>
        <w:pStyle w:val="Normal"/>
        <w:rPr/>
      </w:pPr>
      <w:r>
        <w:rPr/>
        <w:t>语文备课组何沙怀孕十月，与丈夫两地分居，却能坚守在初三，后来由于生孩子不得不离开她心爱的团队，语文备课组一时显出人力不济，我们的辣妈美女刘萍主任她二话没说，还未休完产假拎起课本就毅然走进了一班、二班的课室，主动接过了两个班的语文重担。</w:t>
      </w:r>
    </w:p>
    <w:p>
      <w:pPr>
        <w:pStyle w:val="Normal"/>
        <w:rPr/>
      </w:pPr>
      <w:r>
        <w:rPr/>
        <w:t>英语备课组刘宇莲科长，不负学校的期望和重托，光荣完成了沉甸甸的重任。他丰富的经验和毫不保留的工作态度，加之吴萍、戴彩妍、胡诚铭的好学精神，使备课组这三位没有上过毕业班的老师，给学校交上了一份令人满意和感动的成绩。</w:t>
      </w:r>
    </w:p>
    <w:p>
      <w:pPr>
        <w:pStyle w:val="Normal"/>
        <w:rPr/>
      </w:pPr>
      <w:r>
        <w:rPr/>
        <w:t>当然，正是我们学校和谐的工作氛围，老教师们的毫不保留和新教师们的孜孜不倦的学习精神，每位初三毕业班的新教师都得到质的飞跃。除了英语备课组，像梁婉爱、李晓硕、孙成禹、何沙、潭碧等新老师都有了很大的进步。</w:t>
      </w:r>
    </w:p>
    <w:p>
      <w:pPr>
        <w:pStyle w:val="Normal"/>
        <w:rPr/>
      </w:pPr>
      <w:r>
        <w:rPr/>
        <w:t>(</w:t>
      </w:r>
      <w:r>
        <w:rPr/>
        <w:t>二</w:t>
      </w:r>
      <w:r>
        <w:rPr/>
        <w:t>)</w:t>
      </w:r>
      <w:r>
        <w:rPr/>
        <w:t>班任和科任的团结互助。班任和科任间大家齐心协力，荣辱与共的决心是干好工作的根本保证。在平时的工作中我们从来都不会是单边的行动，我们要的是多方协商，多方行动。我们一直来都是有话一起说，有活一起干的作风。段测、末考前后以及平时我们都会见缝插针地召开碰头会，共同商讨班级大计，针对班级的情况和阶段性工作进行总结、分析和研究措施。老师们充分体现了一种牺牲小我，实现大我的精神。比如，他们在时间最为紧张的考前一个多月时还主动把课间操的时间让出来给政治、历史学科。这种做法要求班主任要为公不私，要求科任要顾全大局。所幸，我们的科任老师们能统一认识，统一目标，统一行动。正是老师们的这种牺牲精神，实现了教与学的高度统一和谐一致，保证了我们年级获得了中考好丰收。</w:t>
      </w:r>
    </w:p>
    <w:p>
      <w:pPr>
        <w:pStyle w:val="Normal"/>
        <w:rPr/>
      </w:pPr>
      <w:r>
        <w:rPr/>
        <w:t>(</w:t>
      </w:r>
      <w:r>
        <w:rPr/>
        <w:t>三</w:t>
      </w:r>
      <w:r>
        <w:rPr/>
        <w:t>)</w:t>
      </w:r>
      <w:r>
        <w:rPr/>
        <w:t>全体老师支持体育备课组。特别在课间操和阳光运动，我们年级倾全级之力，配合体育备课组抓好专项练习。保证体育训练有条不紊的进行，今年中考体育成绩大获全胜可以说有一半的功劳是与全体老师特别是班主任的辛勤付出分不开的。</w:t>
      </w:r>
    </w:p>
    <w:p>
      <w:pPr>
        <w:pStyle w:val="Normal"/>
        <w:rPr/>
      </w:pPr>
      <w:r>
        <w:rPr/>
        <w:t>中考成绩下来后，我们更是由衷感到了付出的喜悦与快乐。每一科重要数据都居顺德区前列，没有那种几家欢喜几家愁的缺憾，人人脸上都笑靥如花。这就是团结互助，统一丰收的魅力。“团结互助如一人，试看天下谁能敌”</w:t>
      </w:r>
      <w:r>
        <w:rPr/>
        <w:t>!</w:t>
      </w:r>
    </w:p>
    <w:p>
      <w:pPr>
        <w:pStyle w:val="Normal"/>
        <w:rPr/>
      </w:pPr>
      <w:r>
        <w:rPr/>
        <w:t>二、其次，再来谈谈无私奉献，顾全大局。素有“拼命三娘”之称的梁佩樱，女儿才</w:t>
      </w:r>
      <w:r>
        <w:rPr/>
        <w:t>3</w:t>
      </w:r>
      <w:r>
        <w:rPr/>
        <w:t>岁，但她初三一年如一日地做到爱校如家，无怨无悔，早</w:t>
      </w:r>
      <w:r>
        <w:rPr/>
        <w:t>7</w:t>
      </w:r>
      <w:r>
        <w:rPr/>
        <w:t>点和晚</w:t>
      </w:r>
      <w:r>
        <w:rPr/>
        <w:t>7</w:t>
      </w:r>
      <w:r>
        <w:rPr/>
        <w:t>点都跟学生在一起。又比如，很多个早上</w:t>
      </w:r>
      <w:r>
        <w:rPr/>
        <w:t>7</w:t>
      </w:r>
      <w:r>
        <w:rPr/>
        <w:t>：</w:t>
      </w:r>
      <w:r>
        <w:rPr/>
        <w:t>00</w:t>
      </w:r>
      <w:r>
        <w:rPr/>
        <w:t>就看到吴鹏霞的女儿睡在办公室的沙发上时，难免不让我们心酸</w:t>
      </w:r>
      <w:r>
        <w:rPr/>
        <w:t>;</w:t>
      </w:r>
      <w:r>
        <w:rPr/>
        <w:t>权娜师夫妻两地分居，孩子才</w:t>
      </w:r>
      <w:r>
        <w:rPr/>
        <w:t>2</w:t>
      </w:r>
      <w:r>
        <w:rPr/>
        <w:t>岁，要当爹又要当娘，还要当毕业班的班主任，容易吗</w:t>
      </w:r>
      <w:r>
        <w:rPr/>
        <w:t>?</w:t>
      </w:r>
      <w:r>
        <w:rPr/>
        <w:t>何沙怀孕后，杨龙二话不说，就接过了二班的班主任的担子，创造了龙的传说，在育贤一炮大响</w:t>
      </w:r>
      <w:r>
        <w:rPr/>
        <w:t>;</w:t>
      </w:r>
      <w:r>
        <w:rPr/>
        <w:t>他与文超、李奇、小麦又开创了</w:t>
      </w:r>
      <w:r>
        <w:rPr/>
        <w:t>20xx</w:t>
      </w:r>
      <w:r>
        <w:rPr/>
        <w:t>年新的四大天王新局面。众所周知，</w:t>
      </w:r>
      <w:r>
        <w:rPr/>
        <w:t>6</w:t>
      </w:r>
      <w:r>
        <w:rPr/>
        <w:t>、</w:t>
      </w:r>
      <w:r>
        <w:rPr/>
        <w:t>7</w:t>
      </w:r>
      <w:r>
        <w:rPr/>
        <w:t>班是年级相对比较薄弱的班级，做差班的后妈可是吃力不讨好的差事，吃了一肚子气，付出了努力却不一定有收获的事情，我们的李奇和肖帆毫无怨言，这是怎样的一种顾全大局和以主人翁的姿态为学校排优解难</w:t>
      </w:r>
      <w:r>
        <w:rPr/>
        <w:t>?</w:t>
      </w:r>
      <w:r>
        <w:rPr/>
        <w:t>梁婉爱怀孕三个月，守口如瓶，直到学生进入中考化学考场的那一刻，她才松了一口气地告诉大家：我怀孕了</w:t>
      </w:r>
      <w:r>
        <w:rPr/>
        <w:t>!</w:t>
      </w:r>
      <w:r>
        <w:rPr/>
        <w:t>我当时听了各种滋味涌上心头，是啊，不想麻烦学校，这就是我们朴实的育贤的老师，如果让我一一列举类似的事例，我相信短短的</w:t>
      </w:r>
      <w:r>
        <w:rPr/>
        <w:t>45</w:t>
      </w:r>
      <w:r>
        <w:rPr/>
        <w:t>分钟都没有办法说完。今天我在这里说的仅仅是湖光掠影、蜻蜓点水罢了。在这里，我向</w:t>
      </w:r>
      <w:r>
        <w:rPr/>
        <w:t>20xx</w:t>
      </w:r>
      <w:r>
        <w:rPr/>
        <w:t>届全体初三老师们说一声</w:t>
      </w:r>
      <w:r>
        <w:rPr/>
        <w:t>:</w:t>
      </w:r>
      <w:r>
        <w:rPr/>
        <w:t>谢谢你们理解，支持和无私奉献</w:t>
      </w:r>
      <w:r>
        <w:rPr/>
        <w:t>!</w:t>
      </w:r>
    </w:p>
    <w:p>
      <w:pPr>
        <w:pStyle w:val="Normal"/>
        <w:rPr/>
      </w:pPr>
      <w:r>
        <w:rPr/>
        <w:t>我们的集体就是这样一个任劳任怨、顾全大局、精诚团结、奋勇拼搏的集体，发扬了特别能吃苦，特别能战斗的精神，为了一个共同的目标，我们奋勇前进</w:t>
      </w:r>
      <w:r>
        <w:rPr/>
        <w:t>!</w:t>
      </w:r>
    </w:p>
    <w:p>
      <w:pPr>
        <w:pStyle w:val="Normal"/>
        <w:rPr/>
      </w:pPr>
      <w:r>
        <w:rPr/>
        <w:t>三、最后，再简单说一说科学管理。</w:t>
      </w:r>
    </w:p>
    <w:p>
      <w:pPr>
        <w:pStyle w:val="Normal"/>
        <w:rPr/>
      </w:pPr>
      <w:r>
        <w:rPr/>
        <w:t>(</w:t>
      </w:r>
      <w:r>
        <w:rPr/>
        <w:t>一</w:t>
      </w:r>
      <w:r>
        <w:rPr/>
        <w:t>)</w:t>
      </w:r>
      <w:r>
        <w:rPr/>
        <w:t>、学校领导高度重视，把毕业班教学工作放在全校教学工作的首位。</w:t>
      </w:r>
    </w:p>
    <w:p>
      <w:pPr>
        <w:pStyle w:val="Normal"/>
        <w:rPr/>
      </w:pPr>
      <w:r>
        <w:rPr/>
        <w:t>毕业班教学工作是学校工作的“重中之重”。林校长对毕业班工作非常重视，每次举行年级活动时都要亲自到场为学生加油助威，还经常到办公室了解一些情况。请专家听我们很多老师的复习课，并提出了很多宝贵意见。还有其他各个部门都给了我们的工作以很大的支持。总之领导重视是做好毕业班工作的前提和保证。</w:t>
      </w:r>
    </w:p>
    <w:p>
      <w:pPr>
        <w:pStyle w:val="Normal"/>
        <w:rPr/>
      </w:pPr>
      <w:r>
        <w:rPr/>
        <w:t>(</w:t>
      </w:r>
      <w:r>
        <w:rPr/>
        <w:t>二</w:t>
      </w:r>
      <w:r>
        <w:rPr/>
        <w:t>)</w:t>
      </w:r>
      <w:r>
        <w:rPr/>
        <w:t>、德育先行。抓好常规管理，促使学生养成良好的学习习惯，</w:t>
      </w:r>
    </w:p>
    <w:p>
      <w:pPr>
        <w:pStyle w:val="Normal"/>
        <w:rPr/>
      </w:pPr>
      <w:r>
        <w:rPr/>
        <w:t>实践证明，德育工作的好坏，直接影响到学校教学工作的优劣。尤其是毕业班，学生的思想波动比较大，不稳定他们的思想，是不能让他们全身心地投入到学习中的。因此，我们这一届学生，从初一就比较注重常规管理，注重学习习惯的培养。事实证明，常规抓到位了，纪律自然好了，好的习惯自然就养成。我认为本届学生是我遇到最老实，最守纪的一届。无论是晚修，午休，自习课有无老师都很安静。这些良好的习惯都是我们年级三年来坚持不懈的结果。另外，我们加强宿舍的纪律管理。宿舍生活是教学与成绩的后方基地。后方不稳，一切无从谈起。初三这一年，我们积极配合学校的宿舍管理。</w:t>
      </w:r>
    </w:p>
    <w:p>
      <w:pPr>
        <w:pStyle w:val="Normal"/>
        <w:rPr/>
      </w:pPr>
      <w:r>
        <w:rPr/>
        <w:t>(</w:t>
      </w:r>
      <w:r>
        <w:rPr/>
        <w:t>三</w:t>
      </w:r>
      <w:r>
        <w:rPr/>
        <w:t>)</w:t>
      </w:r>
      <w:r>
        <w:rPr/>
        <w:t>，重过程，轻结果，注重各个环节的落实，中考水到渠成。</w:t>
      </w:r>
    </w:p>
    <w:p>
      <w:pPr>
        <w:pStyle w:val="Normal"/>
        <w:rPr/>
      </w:pPr>
      <w:r>
        <w:rPr/>
        <w:t>我们每次年级组会上都要强调</w:t>
      </w:r>
      <w:r>
        <w:rPr/>
        <w:t>:</w:t>
      </w:r>
      <w:r>
        <w:rPr/>
        <w:t>我们必须注重每一过程，致于结果怎样，听天由命。努力了，家长不会责怪，领导能够理解。三年来，我们始终如一坚持这一原则，不放过每一个细小的环节。不搞花架子，踏踏实实上课，落实，落实再落实。</w:t>
      </w:r>
    </w:p>
    <w:p>
      <w:pPr>
        <w:pStyle w:val="Normal"/>
        <w:rPr/>
      </w:pPr>
      <w:r>
        <w:rPr/>
        <w:t>(</w:t>
      </w:r>
      <w:r>
        <w:rPr/>
        <w:t>四</w:t>
      </w:r>
      <w:r>
        <w:rPr/>
        <w:t>)</w:t>
      </w:r>
      <w:r>
        <w:rPr/>
        <w:t>凡事预则立，不预则废。知此知彼，方能百战不殆。对于中考我们是有充分的心理准备和应对策略的。详细、周密、科学的计划，准确、及时、有效的中考动态，都了然于胸，胜券在握。</w:t>
      </w:r>
    </w:p>
    <w:p>
      <w:pPr>
        <w:pStyle w:val="Normal"/>
        <w:rPr/>
      </w:pPr>
      <w:r>
        <w:rPr/>
        <w:t>开学初我们年级就制定了《年级工作计划》，人手一册，组织全体老师认真学习，做到心中有数，条理清楚。根据中考信息的不断变化，及时作出调整，务必使每一个环节都落到实处。</w:t>
      </w:r>
    </w:p>
    <w:p>
      <w:pPr>
        <w:pStyle w:val="Normal"/>
        <w:rPr/>
      </w:pPr>
      <w:r>
        <w:rPr/>
        <w:t>(</w:t>
      </w:r>
      <w:r>
        <w:rPr/>
        <w:t>五</w:t>
      </w:r>
      <w:r>
        <w:rPr/>
        <w:t>)</w:t>
      </w:r>
      <w:r>
        <w:rPr/>
        <w:t>、关注学生的思想状况，因势利导。</w:t>
      </w:r>
    </w:p>
    <w:p>
      <w:pPr>
        <w:pStyle w:val="Normal"/>
        <w:rPr/>
      </w:pPr>
      <w:r>
        <w:rPr/>
        <w:t>①</w:t>
      </w:r>
      <w:r>
        <w:rPr/>
        <w:t>初三的第一学期，我们发现学生进入学习的状态比较慢，毕业班的氛围不浓，整体显得躁动的情况，我们因势利导，把工作的重点放在了学习氛围的引导上。具体如：年级召开初三动员大会，要求班主任召开主题为“冲刺中考”的班会课</w:t>
      </w:r>
      <w:r>
        <w:rPr/>
        <w:t>;</w:t>
      </w:r>
      <w:r>
        <w:rPr/>
        <w:t>出关于中考的宣传栏、倒计时</w:t>
      </w:r>
      <w:r>
        <w:rPr/>
        <w:t>;</w:t>
      </w:r>
      <w:r>
        <w:rPr/>
        <w:t>定期召开年级表彰大会，第二学期，年级重点组织中考百日誓师大会，考前</w:t>
      </w:r>
      <w:r>
        <w:rPr/>
        <w:t>30</w:t>
      </w:r>
      <w:r>
        <w:rPr/>
        <w:t>天冲刺大会，鼓舞全级师生的斗志。</w:t>
      </w:r>
    </w:p>
    <w:p>
      <w:pPr>
        <w:pStyle w:val="Normal"/>
        <w:rPr/>
      </w:pPr>
      <w:r>
        <w:rPr/>
        <w:t>②</w:t>
      </w:r>
      <w:r>
        <w:rPr/>
        <w:t>毕业班的学生心理压力大，思想波动大、如果不稳定他们的情绪，是不可能让他们全身心地投入到学习中的。因此，我们不定期通过适当的方法如召开级会、中考心理辅导座谈会等缓解他们绷紧的神经，疏导压力。最后阶段，我们也要求老师认真做好导师工作。各科任教师要深入了解各类学生的学习状况，特别是要清楚了解总分临区属。临界生的成功与否将直接关系中考成败，加强对临界生的辅导工作，包括他们的思想、学习、心理等辅导，确保临界生的过关与提高。</w:t>
      </w:r>
    </w:p>
    <w:p>
      <w:pPr>
        <w:pStyle w:val="Normal"/>
        <w:rPr/>
      </w:pPr>
      <w:r>
        <w:rPr/>
        <w:t>当然了，初三的工作非常的繁琐，很多的工作总是淹没在每日的忙碌之中，来不及咀嚼。</w:t>
      </w:r>
    </w:p>
    <w:p>
      <w:pPr>
        <w:pStyle w:val="Normal"/>
        <w:rPr/>
      </w:pPr>
      <w:r>
        <w:rPr/>
        <w:t>作为年级组长我真的十分感谢周围这些不计个人得失、任劳任怨的好同事。初三级组的每一位班主任，任课教师，回忆起走过的一年一定都是感触良多，感慨万千的。几乎每一个人都有着更深刻的体会和令人动容的事迹。感谢和你们一起走过这些艰辛而又充满意义的日子。这段经历终将成为我们一笔人生宝贵的财富和不可磨灭的美好记忆。预祝初三在</w:t>
      </w:r>
      <w:r>
        <w:rPr/>
        <w:t>20xx</w:t>
      </w:r>
      <w:r>
        <w:rPr/>
        <w:t>年中考中芝麻开花节节高，祝学校的明天更加美好</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