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开学典礼校长讲话"/>
      <w:r>
        <w:rPr/>
        <w:t>大学开学典礼校长讲话</w:t>
      </w:r>
      <w:bookmarkEnd w:id="0"/>
    </w:p>
    <w:p>
      <w:pPr>
        <w:pStyle w:val="Normal"/>
        <w:rPr/>
      </w:pPr>
      <w:r>
        <w:rPr/>
        <w:t>尊敬的各位老师、亲爱的</w:t>
      </w:r>
      <w:r>
        <w:rPr/>
        <w:t>××××</w:t>
      </w:r>
      <w:r>
        <w:rPr/>
        <w:t>级新生同学：</w:t>
      </w:r>
    </w:p>
    <w:p>
      <w:pPr>
        <w:pStyle w:val="Normal"/>
        <w:rPr/>
      </w:pPr>
      <w:r>
        <w:rPr/>
        <w:t>金风送爽，丹桂飘香。在这收获的季节里，第</w:t>
      </w:r>
      <w:r>
        <w:rPr/>
        <w:t>××</w:t>
      </w:r>
      <w:r>
        <w:rPr/>
        <w:t>届教师节即将来临之际，我们满怀喜悦的心情，在这里隆重举行</w:t>
      </w:r>
      <w:r>
        <w:rPr/>
        <w:t>××</w:t>
      </w:r>
      <w:r>
        <w:rPr/>
        <w:t>大学</w:t>
      </w:r>
      <w:r>
        <w:rPr/>
        <w:t>××</w:t>
      </w:r>
      <w:r>
        <w:rPr/>
        <w:t>级新生开学典礼。首先，我谨代表学校党委、行政和全校师生员工对</w:t>
      </w:r>
      <w:r>
        <w:rPr/>
        <w:t>××××</w:t>
      </w:r>
      <w:r>
        <w:rPr/>
        <w:t>级全体本专科同学表示热烈的欢迎和衷心的祝贺</w:t>
      </w:r>
      <w:r>
        <w:rPr/>
        <w:t>!</w:t>
      </w:r>
      <w:r>
        <w:rPr/>
        <w:t>同时，也通过你们向辛勤养育你们的家乡父老、向殷切期待你们健康成长的父母师长，转达我们崇高的敬意和诚挚的感谢</w:t>
      </w:r>
      <w:r>
        <w:rPr/>
        <w:t>!</w:t>
      </w:r>
    </w:p>
    <w:p>
      <w:pPr>
        <w:pStyle w:val="Normal"/>
        <w:rPr/>
      </w:pPr>
      <w:r>
        <w:rPr/>
        <w:t>同学们，当你们即将在</w:t>
      </w:r>
      <w:r>
        <w:rPr/>
        <w:t>××</w:t>
      </w:r>
      <w:r>
        <w:rPr/>
        <w:t>省</w:t>
      </w:r>
      <w:r>
        <w:rPr/>
        <w:t>××</w:t>
      </w:r>
      <w:r>
        <w:rPr/>
        <w:t>市翻开自己新的人生扉页之时，我借此机会先向同学们介绍一下你们将在此度过人生最宝贵、最难忘时光的</w:t>
      </w:r>
      <w:r>
        <w:rPr/>
        <w:t>××</w:t>
      </w:r>
      <w:r>
        <w:rPr/>
        <w:t>大学。</w:t>
      </w:r>
      <w:r>
        <w:rPr/>
        <w:t>××</w:t>
      </w:r>
      <w:r>
        <w:rPr/>
        <w:t>大学是</w:t>
      </w:r>
      <w:r>
        <w:rPr/>
        <w:t>××</w:t>
      </w:r>
      <w:r>
        <w:rPr/>
        <w:t>省规模最大的重点综合性大学。追本溯源，学校是一所合并组建</w:t>
      </w:r>
      <w:r>
        <w:rPr/>
        <w:t>××</w:t>
      </w:r>
      <w:r>
        <w:rPr/>
        <w:t>年的新校，更是一所办学传承</w:t>
      </w:r>
      <w:r>
        <w:rPr/>
        <w:t>×××</w:t>
      </w:r>
      <w:r>
        <w:rPr/>
        <w:t>年的具有悠久办学历史的高等学府。回顾学校百年砥砺前行，</w:t>
      </w:r>
      <w:r>
        <w:rPr/>
        <w:t>××</w:t>
      </w:r>
      <w:r>
        <w:rPr/>
        <w:t>年春风化雨的发展历程，我们欣喜的看到，一代代</w:t>
      </w:r>
      <w:r>
        <w:rPr/>
        <w:t>××</w:t>
      </w:r>
      <w:r>
        <w:rPr/>
        <w:t>人秉承“</w:t>
      </w:r>
      <w:r>
        <w:rPr/>
        <w:t>××××”</w:t>
      </w:r>
      <w:r>
        <w:rPr/>
        <w:t>的校训精神，迎着改革的东风，薪火相传，勇立潮头，频奏凯歌，在长期的办学实践中，积累了宝贵的办学经验，形成了优良的办学传统。学校现有</w:t>
      </w:r>
      <w:r>
        <w:rPr/>
        <w:t>×</w:t>
      </w:r>
      <w:r>
        <w:rPr/>
        <w:t>个校区，占地面积</w:t>
      </w:r>
      <w:r>
        <w:rPr/>
        <w:t>×××</w:t>
      </w:r>
      <w:r>
        <w:rPr/>
        <w:t>万平方米、建筑面积</w:t>
      </w:r>
      <w:r>
        <w:rPr/>
        <w:t>×××</w:t>
      </w:r>
      <w:r>
        <w:rPr/>
        <w:t>万平方米</w:t>
      </w:r>
      <w:r>
        <w:rPr/>
        <w:t>;</w:t>
      </w:r>
      <w:r>
        <w:rPr/>
        <w:t>教学科研仪器设备总值</w:t>
      </w:r>
      <w:r>
        <w:rPr/>
        <w:t>×××</w:t>
      </w:r>
      <w:r>
        <w:rPr/>
        <w:t>亿元、馆藏图书</w:t>
      </w:r>
      <w:r>
        <w:rPr/>
        <w:t>×××</w:t>
      </w:r>
      <w:r>
        <w:rPr/>
        <w:t>万册</w:t>
      </w:r>
      <w:r>
        <w:rPr/>
        <w:t>;</w:t>
      </w:r>
      <w:r>
        <w:rPr/>
        <w:t>现有各类全日制在校学生</w:t>
      </w:r>
      <w:r>
        <w:rPr/>
        <w:t>××</w:t>
      </w:r>
      <w:r>
        <w:rPr/>
        <w:t>万余人、成人教育在籍学生近万</w:t>
      </w:r>
      <w:r>
        <w:rPr/>
        <w:t>××</w:t>
      </w:r>
      <w:r>
        <w:rPr/>
        <w:t>人。</w:t>
      </w:r>
    </w:p>
    <w:p>
      <w:pPr>
        <w:pStyle w:val="Normal"/>
        <w:rPr/>
      </w:pPr>
      <w:r>
        <w:rPr/>
        <w:t>学校在重点学科、重点实验室、重点研究基地建设方面成效显著，形成了“挑战杯竞赛”、“电子设计竞赛”等系列学生科技创新和学生活动特色品牌，培养了一大批有代表性的优秀学生。在全国大学生“挑战杯”课外学术科技作品竞赛中，连续获国家一等奖</w:t>
      </w:r>
      <w:r>
        <w:rPr/>
        <w:t>;</w:t>
      </w:r>
      <w:r>
        <w:rPr/>
        <w:t>在全国大学生机械创新设计竞赛中，曾获得多个一等奖，学生在各类国内竞赛中所取得的成绩也居国内高校之首。</w:t>
      </w:r>
    </w:p>
    <w:p>
      <w:pPr>
        <w:pStyle w:val="Normal"/>
        <w:rPr/>
      </w:pPr>
      <w:r>
        <w:rPr/>
        <w:t>总之，学校萃取高等教育改革成果的精华，传承悠久的办学积淀底蕴，办学条件和校园面貌发生显著变化，专业结构日趋合理，办学层次日益提高，教师队伍结构比较合理，设备、设施较为齐全，人才培养质量逐步提升，社会影响不断扩大，毕业生就业率连续几年均在</w:t>
      </w:r>
      <w:r>
        <w:rPr/>
        <w:t>89%</w:t>
      </w:r>
      <w:r>
        <w:rPr/>
        <w:t>以上。当前，学校正面临着历史上最好的发展机遇，全校上下正在为把学校建设成为一所多学科协调发展，教学质量高，科研实力强，具有明显优势和特色，在国内外有较大影响的重点综合性大学而不懈努力。这就要求我们每一个</w:t>
      </w:r>
      <w:r>
        <w:rPr/>
        <w:t>××</w:t>
      </w:r>
      <w:r>
        <w:rPr/>
        <w:t>人，特别是在职在读的</w:t>
      </w:r>
      <w:r>
        <w:rPr/>
        <w:t>××</w:t>
      </w:r>
      <w:r>
        <w:rPr/>
        <w:t>人，从教师到学生，都要积极投身到学校的建设中来，用一流的成果和一流的成绩，为</w:t>
      </w:r>
      <w:r>
        <w:rPr/>
        <w:t>××</w:t>
      </w:r>
      <w:r>
        <w:rPr/>
        <w:t>发展贡献自己的力量。同学们的到来，为</w:t>
      </w:r>
      <w:r>
        <w:rPr/>
        <w:t>××</w:t>
      </w:r>
      <w:r>
        <w:rPr/>
        <w:t>校园增添了蓬勃朝气，注入了新鲜力量。我衷心希望并期待在你们当中能够不断的涌现出一流的人才。</w:t>
      </w:r>
    </w:p>
    <w:p>
      <w:pPr>
        <w:pStyle w:val="Normal"/>
        <w:rPr/>
      </w:pPr>
      <w:r>
        <w:rPr/>
        <w:t>同学们，“少年壮志当凌云”，十年寒窗诚然刻苦，大学生活更须拼搏。人生就像一场马拉松竞赛，大学时代是人生旅程中的一个加油站，对同学们成长成才成功至关重要。你们正值风华正茂的大好年华，一定要珍惜来之不易的奋斗成果和学习机会，珍惜自己的美好青春和大好前途。比较而言，大学教育有别于高中教育，更加提倡主动学习、自立生活、独立思考和亲身实践，更加看重人格修养、意志磨练、克服困难和解决问题的素质和能力。所有这些，都要求大家及时转换角色，尽快适应新的环境。下午，同学们就将步入大学的第一课堂，体验为期</w:t>
      </w:r>
      <w:r>
        <w:rPr/>
        <w:t>××</w:t>
      </w:r>
      <w:r>
        <w:rPr/>
        <w:t>天的军训生活，相信大家在即将开始的紧张、严肃、生动、活泼的大学学习和生活过程中，一定能够很快地调整心态和思想，确立新的目标，投入新的奋斗，自重、自爱、自主、自强，努力成为“素质高、能力强、行为正”的</w:t>
      </w:r>
      <w:r>
        <w:rPr/>
        <w:t>××</w:t>
      </w:r>
      <w:r>
        <w:rPr/>
        <w:t>人。借此机会，向同学们提出几点希望：</w:t>
      </w:r>
    </w:p>
    <w:p>
      <w:pPr>
        <w:pStyle w:val="Normal"/>
        <w:rPr/>
      </w:pPr>
      <w:r>
        <w:rPr/>
        <w:t>一、希望同学们志存高远，树立正确科学的人生目标“凡事预则立，不预则废”。只有志存高远，才能积累内涵、完善自我</w:t>
      </w:r>
      <w:r>
        <w:rPr/>
        <w:t>;</w:t>
      </w:r>
      <w:r>
        <w:rPr/>
        <w:t>只有志存高远，才能知难而进，勇于求索。如果认为考上大学就大功告成，则会失去目标、浅尝辄止，就不会有大的作为。作为新时期的青年大学生，首先要树立远大的理想和抱负，认真勾画未来职业生涯蓝图，将自己的理想与国家利益和社会需求紧密结合在一起，关心国家建设和社会发展，培养服务社会、奉献社会的精神，陶冶高尚情操，磨练坚强意志，提升综合素质，为走向社会，成就事业打下坚实的基础。要牢记胡锦涛在清华大学百年校庆大会上对全国青年学生提出的三点希望：把文化知识学习和思想品德修养紧密结合起来</w:t>
      </w:r>
      <w:r>
        <w:rPr/>
        <w:t>;</w:t>
      </w:r>
      <w:r>
        <w:rPr/>
        <w:t>把创新思维和社会实践紧密结合起来</w:t>
      </w:r>
      <w:r>
        <w:rPr/>
        <w:t>;</w:t>
      </w:r>
      <w:r>
        <w:rPr/>
        <w:t>把全面发展和个性发展紧密结合起来。实现思想成长、学业进步、身心健康有机融合，在德智体美互相促进的过程中全面发展、和谐发展，要敢于把自己的人生目标定位到成才的坐标之上，并为之不断地努力，只有这样，才能使大学生活更加丰富和充实，才能成为可堪大用，能负重任的栋梁人才。</w:t>
      </w:r>
    </w:p>
    <w:p>
      <w:pPr>
        <w:pStyle w:val="Normal"/>
        <w:rPr/>
      </w:pPr>
      <w:r>
        <w:rPr/>
        <w:t>二、希望同学们与时俱进，夯实适用终身的学习能力随着现代科学技术的迅猛发展，新知识、新技术层出不穷，知识更新的周期越来越短，速度越来越快。世界的发展，时代的紧迫感催促我们不可懈怠。这就要求我们必须学会学习。学习能力是</w:t>
      </w:r>
      <w:r>
        <w:rPr/>
        <w:t>21</w:t>
      </w:r>
      <w:r>
        <w:rPr/>
        <w:t>世纪高素质人才的一项基本能力。正如《第三次浪潮》的作者托夫勒指出的那样，未来的文盲不是不识字的人，而是没有学会学习的人。“十年寒窗，终身受用”的观点已被新时代所淘汰。学会学习已被喻为“通向知识经济时代的个人护照”。作为大学生，同学们一定要创造性学习，学习新知识，学习新方法，与时俱进，跟上时代的发展需要。当前，你们的首要任务就是要尽快实现从中学学习到大学学习的转变，积极学习，主动学习，自主学习，充当学习的主体。</w:t>
      </w:r>
      <w:r>
        <w:rPr/>
        <w:t>××</w:t>
      </w:r>
      <w:r>
        <w:rPr/>
        <w:t>大学始终具有重视教育教学的光荣传统，已经在这方面孕育了和谐的氛围，在高校率先启动了“质量工程”，为同学们实现理想和抱负提供了良好的平台和条件，同学们要切实珍惜在校的学习时光，充分利用学校的教学和科研资源，培养强烈的求知欲和创新精神，为将来适应社会变革，不断完善自我，进行终身学习打下坚实的基础。</w:t>
      </w:r>
    </w:p>
    <w:p>
      <w:pPr>
        <w:pStyle w:val="Normal"/>
        <w:rPr/>
      </w:pPr>
      <w:r>
        <w:rPr/>
        <w:t>三、希望同学们自强不息，坚定成人成才的发展信念“天行健，君子以自强不息。”在即将开始的大学生活中，同学们会面临着生活环境、学习方式、心理状态等各个方面的许多新变化</w:t>
      </w:r>
      <w:r>
        <w:rPr/>
        <w:t>;</w:t>
      </w:r>
      <w:r>
        <w:rPr/>
        <w:t>会面临着知识挑战、学习竞争、同学交往等许多新问题。同学们要以积极进取的精神和宽厚待人的心态来应对种种挑战，勤于实践，善于交往，信守诺言，真诚待人，学会独立，珍爱生活，努力养成目光远大、胸怀宽广的气度，勇于承担起社会和国家赋予的责任，使自己成为一个能够适应社会的人，对国家有用的人，为</w:t>
      </w:r>
      <w:r>
        <w:rPr/>
        <w:t>××</w:t>
      </w:r>
      <w:r>
        <w:rPr/>
        <w:t>所骄傲的人。自强不息的</w:t>
      </w:r>
      <w:r>
        <w:rPr/>
        <w:t>××</w:t>
      </w:r>
      <w:r>
        <w:rPr/>
        <w:t>大学需要我们所有</w:t>
      </w:r>
      <w:r>
        <w:rPr/>
        <w:t>××</w:t>
      </w:r>
      <w:r>
        <w:rPr/>
        <w:t>人自强不息的努力。长期艰难而又辉煌的办学实践，积淀了</w:t>
      </w:r>
      <w:r>
        <w:rPr/>
        <w:t>×××</w:t>
      </w:r>
      <w:r>
        <w:rPr/>
        <w:t>大学自强不息的优良传统和深厚底蕴，也铸就了“</w:t>
      </w:r>
      <w:r>
        <w:rPr/>
        <w:t>××××”</w:t>
      </w:r>
      <w:r>
        <w:rPr/>
        <w:t>的校训精神。“</w:t>
      </w:r>
      <w:r>
        <w:rPr/>
        <w:t>××”</w:t>
      </w:r>
      <w:r>
        <w:rPr/>
        <w:t>反应</w:t>
      </w:r>
      <w:r>
        <w:rPr/>
        <w:t>××</w:t>
      </w:r>
      <w:r>
        <w:rPr/>
        <w:t>人的教育思想和办学追求，“</w:t>
      </w:r>
      <w:r>
        <w:rPr/>
        <w:t>××”</w:t>
      </w:r>
      <w:r>
        <w:rPr/>
        <w:t>反应</w:t>
      </w:r>
      <w:r>
        <w:rPr/>
        <w:t>××</w:t>
      </w:r>
      <w:r>
        <w:rPr/>
        <w:t>人的精神面貌和行动理念。这是</w:t>
      </w:r>
      <w:r>
        <w:rPr/>
        <w:t>××</w:t>
      </w:r>
      <w:r>
        <w:rPr/>
        <w:t>人自强不息，不怕困难，追求卓越，勇于奉献，在困境中崛起的真实写照，是学校历经沧桑发展的办学精神的高度浓缩，也是对大学使命和本质的一种认识和表述。做事志在一流，做人止于至善，这是</w:t>
      </w:r>
      <w:r>
        <w:rPr/>
        <w:t>××××</w:t>
      </w:r>
      <w:r>
        <w:rPr/>
        <w:t>学子应当具有的气质和境界。大学时代会对人的一生产生深远影响，而其中最重要、最根本的就是这种大学精神和理念的影响。我希望大家认真揣摩，深刻领会，切实践行好“崇德尚学，自强力行”的校训精神，把它全方位地贯穿于自己的学习和生活中。特别是要从我做起，自觉遵守学校的规章制度，树立文明风尚。正所谓“没有规矩，不成方圆”，松弛的琴弦弹不出悦耳的音乐，懒散的表现成就不了栋梁之才。一所治学严谨的学校，严格遵守校规校纪是对每一名同学最基本的要求。良好的学习氛围、文明的生活环境，对同学们的成长和进步至关重要，同学们一定要增强集体主义精神和组织纪律观念，学会宽以待人，文明言行、规范举止。无论是学校、班级、还是公寓、寝室，都是集体，生活在集体中，就不能处处只为自己着想，而要以集体的利益为重，要团结同学，帮助同学，大家共同营造一个充满阳光、充满人文关怀、充满文明气息的学习和生活环境。</w:t>
      </w:r>
    </w:p>
    <w:p>
      <w:pPr>
        <w:pStyle w:val="Normal"/>
        <w:rPr/>
      </w:pPr>
      <w:r>
        <w:rPr/>
        <w:t>四、希望同学们爱校荣校，培养热爱母校的深厚情感青春与责任同行。同学们已经成为学校的主人，将在</w:t>
      </w:r>
      <w:r>
        <w:rPr/>
        <w:t>××</w:t>
      </w:r>
      <w:r>
        <w:rPr/>
        <w:t>大学这个大家庭里渡过宝贵的大学时光，与</w:t>
      </w:r>
      <w:r>
        <w:rPr/>
        <w:t>××</w:t>
      </w:r>
      <w:r>
        <w:rPr/>
        <w:t>大学休戚相关、荣辱与共。作为</w:t>
      </w:r>
      <w:r>
        <w:rPr/>
        <w:t>××</w:t>
      </w:r>
      <w:r>
        <w:rPr/>
        <w:t>学子，同学们将为</w:t>
      </w:r>
      <w:r>
        <w:rPr/>
        <w:t>××</w:t>
      </w:r>
      <w:r>
        <w:rPr/>
        <w:t>人百折不回，日久弥坚的精神所震撼和感染，</w:t>
      </w:r>
      <w:r>
        <w:rPr/>
        <w:t>××</w:t>
      </w:r>
      <w:r>
        <w:rPr/>
        <w:t>的未来也将由你们续写。因此，希望同学们能够在</w:t>
      </w:r>
      <w:r>
        <w:rPr/>
        <w:t>××</w:t>
      </w:r>
      <w:r>
        <w:rPr/>
        <w:t>大学的历史沿革中找到自己的轨迹和坐标。对学校而言，爱校荣校是立校之本、兴校之源、强校之基，对同学们个人而言，爱校荣校是学子之道、成长之路、情感所属。同学们要增进对学校校史校情的了解，增强对学校的归属感和认同感。学校是大家学习的殿堂，是大家成才的摇篮，是大家走向成功的基地，从同学们步入</w:t>
      </w:r>
      <w:r>
        <w:rPr/>
        <w:t>××</w:t>
      </w:r>
      <w:r>
        <w:rPr/>
        <w:t>大学校园的那一刻起，就注定要共享</w:t>
      </w:r>
      <w:r>
        <w:rPr/>
        <w:t>××</w:t>
      </w:r>
      <w:r>
        <w:rPr/>
        <w:t>的苦乐，共创</w:t>
      </w:r>
      <w:r>
        <w:rPr/>
        <w:t>××</w:t>
      </w:r>
      <w:r>
        <w:rPr/>
        <w:t>的辉煌。诚然，学校的一些办学条件与同学们的期望还有一定的差距，</w:t>
      </w:r>
      <w:r>
        <w:rPr/>
        <w:t>6</w:t>
      </w:r>
      <w:r>
        <w:rPr/>
        <w:t>人间的学生寝室条件未能满足同学们的生活需要，个人物品没有空间存放，等等，诸多问题学校正在着手解决，争取在现有条件下尽最大努力改善同学们的住宿环境。从长远建设思考，学校也在研究方案，力求实现取消学生公寓</w:t>
      </w:r>
      <w:r>
        <w:rPr/>
        <w:t>6</w:t>
      </w:r>
      <w:r>
        <w:rPr/>
        <w:t>人间的目标。学校关注同学们的苦和乐，同学们也应该理解学校在办学过程中出现的问题和遇到的困难。古语云：“皮之不存，毛将焉附”，我们还要共同维护</w:t>
      </w:r>
      <w:r>
        <w:rPr/>
        <w:t>××</w:t>
      </w:r>
      <w:r>
        <w:rPr/>
        <w:t>大学的荣誉和尊严，</w:t>
      </w:r>
      <w:r>
        <w:rPr/>
        <w:t>××</w:t>
      </w:r>
      <w:r>
        <w:rPr/>
        <w:t>的荣誉就是我们大家的荣誉，</w:t>
      </w:r>
      <w:r>
        <w:rPr/>
        <w:t>××</w:t>
      </w:r>
      <w:r>
        <w:rPr/>
        <w:t>的屈辱就是我们每一个人的屈辱，</w:t>
      </w:r>
      <w:r>
        <w:rPr/>
        <w:t>××</w:t>
      </w:r>
      <w:r>
        <w:rPr/>
        <w:t>的发展就是我们无尚的光荣。大家要像爱护自己的眼睛一样去维护学校的形象和荣誉，不说有损学校荣誉的话，不做有损学校形象的事。总之，爱校是爱家的延伸，是爱国的体现，是我们品德和情感形成的基础，我们要从每一个人做起，形成爱校如家的浓厚氛围，让“爱校”成为行为习惯，让“荣校”成为文化自觉，让“兴校”成为成功目标。</w:t>
      </w:r>
    </w:p>
    <w:p>
      <w:pPr>
        <w:pStyle w:val="Normal"/>
        <w:rPr/>
      </w:pPr>
      <w:r>
        <w:rPr/>
        <w:t>大浪淘沙，方显真金本色。今天同学们是芬芳的桃李，明天你们就是社会的栋梁。机会总是属于那些有准备的人。大学学习和生活是人生的新起点，是未来事业远航的加油站，是打基础、抓机遇的新赛点。希望大家珍惜时光，抓住机会，不断地学习和实践，在学习中提升自己，在实践中锻炼自己，让我们携手同心，为同学们的辉煌前程和</w:t>
      </w:r>
      <w:r>
        <w:rPr/>
        <w:t>××</w:t>
      </w:r>
      <w:r>
        <w:rPr/>
        <w:t>大学的美好未来而努力奋斗</w:t>
      </w:r>
      <w:r>
        <w:rPr/>
        <w:t>!</w:t>
      </w:r>
    </w:p>
    <w:p>
      <w:pPr>
        <w:pStyle w:val="Normal"/>
        <w:rPr/>
      </w:pPr>
      <w:r>
        <w:rPr/>
        <w:t>最后，诚挚地祝愿同学们学识渊博，情操高尚，健康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