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倾情演讲中学"/>
      <w:r>
        <w:rPr/>
        <w:t>爱国教育倾情演讲中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上海是一个国际化大都市，它的发展是改革开放的一个典范，它的发展见证了我们祖国的日新月异。谈起上海，我们不得不谈起上海的交通发展。</w:t>
      </w:r>
    </w:p>
    <w:p>
      <w:pPr>
        <w:pStyle w:val="Normal"/>
        <w:rPr/>
      </w:pPr>
      <w:r>
        <w:rPr/>
        <w:t>我小时候，浦东的交通极为不便。到浦西去，先要乘塘川线到塘桥，再坐轮渡或换成另外一路公交车才能过江到达目的地，一路上至少要花一个小时。有时，遇上早、晚高峰或前方发生交通事故，车辆不免要堵车，令人烦闷不堪。夏天，公交车里挤满了人，使人感觉车子像个大蒸笼似的。</w:t>
      </w:r>
    </w:p>
    <w:p>
      <w:pPr>
        <w:pStyle w:val="Normal"/>
        <w:rPr/>
      </w:pPr>
      <w:r>
        <w:rPr/>
        <w:t>比起过去，</w:t>
      </w:r>
      <w:r>
        <w:rPr/>
        <w:t>21</w:t>
      </w:r>
      <w:r>
        <w:rPr/>
        <w:t>世纪的交通是一个新面貌。</w:t>
      </w:r>
      <w:r>
        <w:rPr/>
        <w:t>2001</w:t>
      </w:r>
      <w:r>
        <w:rPr/>
        <w:t>年，轨道交通</w:t>
      </w:r>
      <w:r>
        <w:rPr/>
        <w:t>2</w:t>
      </w:r>
      <w:r>
        <w:rPr/>
        <w:t>号线延伸至张江高科站，给张江地区带来了便利。到人民广场只需乘</w:t>
      </w:r>
      <w:r>
        <w:rPr/>
        <w:t>2</w:t>
      </w:r>
      <w:r>
        <w:rPr/>
        <w:t>号线，一路上只需</w:t>
      </w:r>
      <w:r>
        <w:rPr/>
        <w:t>30</w:t>
      </w:r>
      <w:r>
        <w:rPr/>
        <w:t>分钟。比起公交车，地铁有许优点。比如等车时间短，乘坐舒适、安全。我奶奶第一次乘坐地铁时是这样说：“一转眼工夫就到了，太快了。”</w:t>
      </w:r>
    </w:p>
    <w:p>
      <w:pPr>
        <w:pStyle w:val="Normal"/>
        <w:rPr/>
      </w:pPr>
      <w:r>
        <w:rPr/>
        <w:t>21</w:t>
      </w:r>
      <w:r>
        <w:rPr/>
        <w:t>世纪的暖风也吹到了我们张江这片热土上。马路多了、宽了、平了，公交车也多了。你看，原来的一条只有五六米的川北公路，现在变成了四车道的高科路，路两旁也种起了美丽的绿化。路两旁也有非机动车道和人行道，再也不像以前人车混行了。高科路上新增许多支路，四通八达。</w:t>
      </w:r>
    </w:p>
    <w:p>
      <w:pPr>
        <w:pStyle w:val="Normal"/>
        <w:rPr/>
      </w:pPr>
      <w:r>
        <w:rPr/>
        <w:t>上海公交的发展也是讯速的。原来我家附近只有塘川线，现在有了大桥五线、大桥六线、</w:t>
      </w:r>
      <w:r>
        <w:rPr/>
        <w:t>609</w:t>
      </w:r>
      <w:r>
        <w:rPr/>
        <w:t>、</w:t>
      </w:r>
      <w:r>
        <w:rPr/>
        <w:t>161</w:t>
      </w:r>
      <w:r>
        <w:rPr/>
        <w:t>、徐川线、申江线、张川线</w:t>
      </w:r>
      <w:r>
        <w:rPr/>
        <w:t>8</w:t>
      </w:r>
      <w:r>
        <w:rPr/>
        <w:t>条公交，在我们这儿，出行真是太方便了。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是上海交通的一个值得怀念的日子，</w:t>
      </w:r>
      <w:r>
        <w:rPr/>
        <w:t>6</w:t>
      </w:r>
      <w:r>
        <w:rPr/>
        <w:t>号线、</w:t>
      </w:r>
      <w:r>
        <w:rPr/>
        <w:t>8</w:t>
      </w:r>
      <w:r>
        <w:rPr/>
        <w:t>号线、</w:t>
      </w:r>
      <w:r>
        <w:rPr/>
        <w:t>9</w:t>
      </w:r>
      <w:r>
        <w:rPr/>
        <w:t>号线一起同时开通。张江地区的有轨电车将于</w:t>
      </w:r>
      <w:r>
        <w:rPr/>
        <w:t>2010</w:t>
      </w:r>
      <w:r>
        <w:rPr/>
        <w:t>年正式运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说上海“一年一个样，三年大变样。”上海交通发展不正体现我们的祖国日新月异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