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给学生评语分享"/>
      <w:r>
        <w:rPr/>
        <w:t>大学教师给学生评语分享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8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9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0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1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2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3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4.</w:t>
      </w:r>
      <w:r>
        <w:rPr/>
        <w:t>具备多种能力。我希望你能充分发挥自己所长，比如唱歌，跳舞，打篮球，你一定会更优秀</w:t>
      </w:r>
      <w:r>
        <w:rPr/>
        <w:t>!</w:t>
      </w:r>
      <w:r>
        <w:rPr/>
        <w:t>我期待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刘萍：你是一个漂亮的，很讲文明礼貌的乖女孩，与人友善，热心助人。参与集体活动积极。本很聪明，可学习不用心，对自我要求不严格。还须记住：交友需谨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海玲：可爱的你，对工作的那份认真态度，看得很多人学习。有较强的人际交往能力，乐于参加集体活动，集体荣誉很强。凭着这些优势，再加上学习的用心，你的人生一定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玉莲：你待人友善，也乐于为他人提供方便，自己的事情总能把它做得很好</w:t>
      </w:r>
      <w:r>
        <w:rPr/>
        <w:t>!</w:t>
      </w:r>
      <w:r>
        <w:rPr/>
        <w:t>希望你在能力上也要多锻炼自己，让自己更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香：柔声细气的你，总是那么地叫人放心：寝室管理得那么好，对朋友的关心那么真诚，一丝不苟的工作态度定能让你终生受益，建议有意识地锻炼自己的人际交往能力，因为这在社会中也相当重要。</w:t>
      </w:r>
    </w:p>
    <w:p>
      <w:pPr>
        <w:pStyle w:val="Normal"/>
        <w:rPr/>
      </w:pPr>
      <w:r>
        <w:rPr/>
        <w:t>19.</w:t>
      </w:r>
      <w:r>
        <w:rPr/>
        <w:t>明艳：稍显内向的你，在我眼中是个成熟稳重的女孩</w:t>
      </w:r>
      <w:r>
        <w:rPr/>
        <w:t>!</w:t>
      </w:r>
      <w:r>
        <w:rPr/>
        <w:t>做事井井有条，是同学眼中的好姐妹，父母心中的好女儿，更是我心目中的好学生</w:t>
      </w:r>
      <w:r>
        <w:rPr/>
        <w:t>!</w:t>
      </w:r>
      <w:r>
        <w:rPr/>
        <w:t>但应注意培养自己乐观向上的性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朝宁：在我心中，你可真是个全面发展的好学生</w:t>
      </w:r>
      <w:r>
        <w:rPr/>
        <w:t>!</w:t>
      </w:r>
      <w:r>
        <w:rPr/>
        <w:t>体育，艺术，口才，知识，技能，都是顶呱呱的哦</w:t>
      </w:r>
      <w:r>
        <w:rPr/>
        <w:t>!</w:t>
      </w:r>
      <w:r>
        <w:rPr/>
        <w:t>为此也得到了很多老师的肯定与认可</w:t>
      </w:r>
      <w:r>
        <w:rPr/>
        <w:t>!</w:t>
      </w:r>
      <w:r>
        <w:rPr/>
        <w:t>我相信，你的明天一定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