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锦集必备"/>
      <w:r>
        <w:rPr/>
        <w:t>实习自我鉴定锦集【必备】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