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自我鉴定"/>
      <w:r>
        <w:rPr/>
        <w:t>2023</w:t>
      </w:r>
      <w:r>
        <w:rPr/>
        <w:t>妇产科护士实习自我鉴定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妇产科实习自我鉴定</w:t>
      </w:r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