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内勤岗位职责范本"/>
      <w:r>
        <w:rPr/>
        <w:t>物业管理内勤岗位职责范本</w:t>
      </w:r>
      <w:bookmarkEnd w:id="0"/>
    </w:p>
    <w:p>
      <w:pPr>
        <w:pStyle w:val="Normal"/>
        <w:rPr/>
      </w:pPr>
      <w:r>
        <w:rPr/>
        <w:t>1.</w:t>
      </w:r>
      <w:r>
        <w:rPr/>
        <w:t>核查小区车辆管理收费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核查数据信息进行统计，并形成数据表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清查值班人员领出的票据，及时追回费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交代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