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演讲稿结尾"/>
      <w:r>
        <w:rPr/>
        <w:t>文明的演讲稿结尾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们演讲的题目是《美文阅读品味文明》。</w:t>
      </w:r>
    </w:p>
    <w:p>
      <w:pPr>
        <w:pStyle w:val="Normal"/>
        <w:rPr/>
      </w:pPr>
      <w:r>
        <w:rPr/>
        <w:t>一篇美文，一杯清茶，一缕阳光，成就了午后最美丽的风景。思绪在文章中翻飞，你会在书海中遨游。心中系着文章中主人公的处境，跌宕起伏的情节，自己是那么的安静，仿佛与世隔绝。直至那杯茶水已悄然见底。</w:t>
      </w:r>
    </w:p>
    <w:p>
      <w:pPr>
        <w:pStyle w:val="Normal"/>
        <w:rPr/>
      </w:pPr>
      <w:r>
        <w:rPr/>
        <w:t>书籍是人类进步的阶梯，书籍是人类知识的领袖，书籍是人类思想的宝库。不错的。在经典美文的浸润中，我们的文明与涵养，也在不断地提高，升华……书籍，纪录这人们的生活，记录着过去的历史，记录着长远的一生。</w:t>
      </w:r>
    </w:p>
    <w:p>
      <w:pPr>
        <w:pStyle w:val="Normal"/>
        <w:rPr/>
      </w:pPr>
      <w:r>
        <w:rPr/>
        <w:t>有人曾做过这样一个计算：一个人一分钟大约能读</w:t>
      </w:r>
      <w:r>
        <w:rPr/>
        <w:t>300</w:t>
      </w:r>
      <w:r>
        <w:rPr/>
        <w:t>字，那么他一天能够读</w:t>
      </w:r>
      <w:r>
        <w:rPr/>
        <w:t>4500</w:t>
      </w:r>
      <w:r>
        <w:rPr/>
        <w:t>字，一周就是</w:t>
      </w:r>
      <w:r>
        <w:rPr/>
        <w:t>31500</w:t>
      </w:r>
      <w:r>
        <w:rPr/>
        <w:t>字。这样算来，一个月就是</w:t>
      </w:r>
      <w:r>
        <w:rPr/>
        <w:t>126000</w:t>
      </w:r>
      <w:r>
        <w:rPr/>
        <w:t>个字，而一年他就可以完成</w:t>
      </w:r>
      <w:r>
        <w:rPr/>
        <w:t>1512000</w:t>
      </w:r>
      <w:r>
        <w:rPr/>
        <w:t>个字的阅读量</w:t>
      </w:r>
      <w:r>
        <w:rPr/>
        <w:t>!</w:t>
      </w:r>
      <w:r>
        <w:rPr/>
        <w:t>这是多么惊人的数字，然而只要我们能够坚持下来，也可以达到这样的水平。</w:t>
      </w:r>
    </w:p>
    <w:p>
      <w:pPr>
        <w:pStyle w:val="Normal"/>
        <w:rPr/>
      </w:pPr>
      <w:r>
        <w:rPr/>
        <w:t>谈起美文阅读，就不得不提我们济外特有的读书漂流活动。每周一节的阅读课，都会让我们品读经典的书籍。并摘抄其中的好句好段。使大家在潜移默化中提升了自己的内涵。所有的漂流书目，都是语文老师精心挑选出来的经典之作。每一本书，都会给我们带来不同的思考。《昆虫记》让我们发现了一个全新的昆虫世界，才懂得，原来那些小虫也和人类一样，有生活中的酸甜苦辣，有人生中的喜怒哀乐。《童年》中，小男孩儿阿廖沙是那么的善良、天真又不失童趣，他在黑暗污浊的环境中仍保持着生活的勇气和信心，并逐渐成长为一个坚强、勇敢、正直和充满爱心的人。《老人与海》中，老人经过了两天两夜才杀死了那条马林鱼，可鲨鱼有想来夺走老人的战利品。最终，老人只拖着一副鱼骨回来了。老人失败了，可他却在风度上赢得了胜利</w:t>
      </w:r>
      <w:r>
        <w:rPr/>
        <w:t>!</w:t>
      </w:r>
      <w:r>
        <w:rPr/>
        <w:t>作者海明威说：人生来就不是为了被打败的</w:t>
      </w:r>
      <w:r>
        <w:rPr/>
        <w:t>,</w:t>
      </w:r>
      <w:r>
        <w:rPr/>
        <w:t>人能够被毁灭</w:t>
      </w:r>
      <w:r>
        <w:rPr/>
        <w:t>,</w:t>
      </w:r>
      <w:r>
        <w:rPr/>
        <w:t>但是不能够被打败</w:t>
      </w:r>
      <w:r>
        <w:rPr/>
        <w:t>!</w:t>
      </w:r>
    </w:p>
    <w:p>
      <w:pPr>
        <w:pStyle w:val="Normal"/>
        <w:rPr/>
      </w:pPr>
      <w:r>
        <w:rPr/>
        <w:t>学校中悦读书吧的设置，就是为了能够让同学们认知到那个完全投入与书香中的自己。各个种类的书籍按一定的规则归置在一起，正对着窗口的沙发，安置在书架的中央，只等着阳光前来赴约。在如此温馨的环境下，让同学们饱受书香的浸润，感受快乐，品味文明</w:t>
      </w:r>
      <w:r>
        <w:rPr/>
        <w:t>!</w:t>
      </w:r>
    </w:p>
    <w:p>
      <w:pPr>
        <w:pStyle w:val="Normal"/>
        <w:rPr/>
      </w:pPr>
      <w:r>
        <w:rPr/>
        <w:t>学校创建的绿洲校刊，就是对美文阅读最好的诠释。也是为同学提供了另一个展示自我的舞台。提高了同学们的写作能力，让同学们在创作中找到自信。这一本小小的校刊，是同学们一个学期下来的积淀。刊上的美文，给人一种亲切感，一种满足感。此时此刻，美文不再是一篇有尽头的文章，而是沟通读者与作者之间的纽带，使其发出共鸣，与赞叹……</w:t>
      </w:r>
    </w:p>
    <w:p>
      <w:pPr>
        <w:pStyle w:val="Normal"/>
        <w:rPr/>
      </w:pPr>
      <w:r>
        <w:rPr/>
        <w:t>同学们一定还记得吕宁主任讲过的一个故事吧：在一次放学的时候，一位同学在校门外等家长接自己回家，见爸爸妈妈还没来，就走到校门口一侧的角落里，轻轻地翻开了书，安静且认真地读了起来。不管外面有多么的嘈杂，他依然是自己捧着书，安静的读着。那本书就是老师推荐的林海音的作品《城南旧事》。这位痴迷读书的同学，是我们济外学子的一个缩影。相信大家在脑海里想象一下这个画面是多么的美好</w:t>
      </w:r>
      <w:r>
        <w:rPr/>
        <w:t>!</w:t>
      </w:r>
      <w:r>
        <w:rPr/>
        <w:t>一个读着美文成长的人的内心世界是多么的丰富多彩</w:t>
      </w:r>
      <w:r>
        <w:rPr/>
        <w:t>!</w:t>
      </w:r>
    </w:p>
    <w:p>
      <w:pPr>
        <w:pStyle w:val="Normal"/>
        <w:rPr/>
      </w:pPr>
      <w:r>
        <w:rPr/>
        <w:t>从美文阅读到品味欣赏，我们自身也在不断的被一个个方块儿字所吸引。从美文阅读到品味欣赏，我们将寻觅到一个别样的世外桃源</w:t>
      </w:r>
      <w:r>
        <w:rPr/>
        <w:t>!</w:t>
      </w:r>
      <w:r>
        <w:rPr/>
        <w:t>一起阅读吧，拉开心中沉重的帷幕，一起阅读吧，让文明的种子播撒心间</w:t>
      </w:r>
      <w:r>
        <w:rPr/>
        <w:t>!</w:t>
      </w:r>
      <w:r>
        <w:rPr/>
        <w:t>一起阅读吧，让我们在美文阅读中提升自我，感受快乐，让书籍引领我们度过美好的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