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全市党委系统信息工作会上的讲话"/>
      <w:r>
        <w:rPr/>
        <w:t>在全市党委系统信息工作会上的讲话</w:t>
      </w:r>
      <w:bookmarkEnd w:id="0"/>
    </w:p>
    <w:p>
      <w:pPr>
        <w:pStyle w:val="Normal"/>
        <w:rPr/>
      </w:pPr>
      <w:r>
        <w:rPr/>
        <w:t>同志们：</w:t>
      </w:r>
    </w:p>
    <w:p>
      <w:pPr>
        <w:pStyle w:val="Normal"/>
        <w:rPr/>
      </w:pPr>
      <w:r>
        <w:rPr/>
        <w:t>今天大家能聚在一起很不容易，开这次会的目的是为了通报情况、表彰先进、交流经验、沟通感情，进一步把我市的信息工作抓好、抓实、抓出成效，为各级党委当好参谋助手，为全市的中心工作作出更大的贡献。上午的会议开得很成功</w:t>
      </w:r>
      <w:r>
        <w:rPr/>
        <w:t>,</w:t>
      </w:r>
      <w:r>
        <w:rPr/>
        <w:t>市委陈书记亲自到会并作重要讲话，华秘书长、黄秘书长都就今年的工作作了部署，提出了要求，大家回去要抓紧研究落实</w:t>
      </w:r>
      <w:r>
        <w:rPr/>
        <w:t>,</w:t>
      </w:r>
      <w:r>
        <w:rPr/>
        <w:t>下面我就做好今后信息工作提几点具体要求。</w:t>
      </w:r>
    </w:p>
    <w:p>
      <w:pPr>
        <w:pStyle w:val="Normal"/>
        <w:rPr/>
      </w:pPr>
      <w:r>
        <w:rPr/>
        <w:t>一、要从思想上高度重视信息工作</w:t>
      </w:r>
    </w:p>
    <w:p>
      <w:pPr>
        <w:pStyle w:val="Normal"/>
        <w:rPr/>
      </w:pPr>
      <w:r>
        <w:rPr/>
        <w:t>可以从三个方面来认识：</w:t>
      </w:r>
    </w:p>
    <w:p>
      <w:pPr>
        <w:pStyle w:val="Normal"/>
        <w:rPr/>
      </w:pPr>
      <w:r>
        <w:rPr/>
        <w:t>1</w:t>
      </w:r>
      <w:r>
        <w:rPr/>
        <w:t>、做好信息工作是一项严肃的政治纪律。中央办公厅和省委办公厅都多次向全国和各市下发了《关于报送紧急信息的通知》，对这项工作提出了严格的要求，如紧急信息中央要求在</w:t>
      </w:r>
      <w:r>
        <w:rPr/>
        <w:t>6</w:t>
      </w:r>
      <w:r>
        <w:rPr/>
        <w:t>个小时内要上报，省里要求</w:t>
      </w:r>
      <w:r>
        <w:rPr/>
        <w:t>5</w:t>
      </w:r>
      <w:r>
        <w:rPr/>
        <w:t>个小时内必须上报，我市要求在事件发生后</w:t>
      </w:r>
      <w:r>
        <w:rPr/>
        <w:t>2</w:t>
      </w:r>
      <w:r>
        <w:rPr/>
        <w:t>小时内上报，这就是政治纪律。最近，中央办公厅修改了信息报送的方式，要求各中办直报点报送信息时，在信息的上方标明紧急程度和密级，紧急的信息他们会更加关注，这说明信息的传递速度越来越受到关注。在现在资讯发达的时代，很多群体性事件或天灾人祸，境外媒体、互联网上都报道了，公安部门、安监部门等口子的信息渠道也向上级上报，上级都知道了，但当地党政部门却没有及时上报，问题就严重了，也给工作造成了很大的被动。因此，上报信息是一项严肃的政治纪律，党委办公室的信息人员要担负起这个重要责任，在本地发生重大紧急情况后，必须及时向上级部门报送，要把这当作一项政治纪律来执行。</w:t>
      </w:r>
    </w:p>
    <w:p>
      <w:pPr>
        <w:pStyle w:val="Normal"/>
        <w:rPr/>
      </w:pPr>
      <w:r>
        <w:rPr/>
        <w:t>2</w:t>
      </w:r>
      <w:r>
        <w:rPr/>
        <w:t>、做好信息工作是一项有效的双向服务。所谓双向服务，就是在为上级领导服务的同时，也为本单位的领导服务。为上级提供服务的立足点在于为本级领导服务。上级做了工作部署，下级如何贯彻落实都需要通过信息向上级反映，上级才知道下面在干什么，在采取什么样的措施</w:t>
      </w:r>
      <w:r>
        <w:rPr/>
        <w:t>;</w:t>
      </w:r>
      <w:r>
        <w:rPr/>
        <w:t>发生了矛盾或问题，及时向上级报送，领导及时作出指示，这样就推动了工作的落实，推动了矛盾、问题的解决。下级部门也是通过这种方式争取上级的支持。客观地说，领导同志的精力是有限的，不可能深入到每一个基层单位进行调研，也不可能亲自去了解每一个地方的具体情况。信息就是“直通车”，有时要解决一件事情，要向市里打报告，如以报告的形式就不可能天天打报告，但是信息一天报几条都没问题，只要认为有价值的信息都可以上报，这样情况很快就传到领导那里。所以，双向服务是一个很重要的观念，各地各单位要重视利用这个渠道、这个手段，不单纯为上级领导服务，同时也是为本级本部门服务。</w:t>
      </w:r>
    </w:p>
    <w:p>
      <w:pPr>
        <w:pStyle w:val="Normal"/>
        <w:rPr/>
      </w:pPr>
      <w:r>
        <w:rPr/>
        <w:t>3</w:t>
      </w:r>
      <w:r>
        <w:rPr/>
        <w:t>、做好信息工作是一项推动工作的方法。对各级党委来说，制定决策固然重要，但抓决策的落实更加重要。群众对中央和省市委的政策有哪些反映，工作进展的情况如何，有哪些好的经验和做法，还存在什么困难和问题，都需要通过信息渠道及时反馈上来，使中央和省市委及时了解下面情况，针对性地采取措施，推动工作的深入开展。</w:t>
      </w:r>
      <w:r>
        <w:rPr/>
        <w:t>20xx</w:t>
      </w:r>
      <w:r>
        <w:rPr/>
        <w:t>年</w:t>
      </w:r>
      <w:r>
        <w:rPr/>
        <w:t>7</w:t>
      </w:r>
      <w:r>
        <w:rPr/>
        <w:t>月《南风窗》刊登了“‘</w:t>
      </w:r>
      <w:r>
        <w:rPr/>
        <w:t>11?26’</w:t>
      </w:r>
      <w:r>
        <w:rPr/>
        <w:t>九江地震灾害赈灾黑洞”一文，反映在我市一些乡镇，虚报受灾人口、截留赈灾款相等乱相相当普遍，信息处第一时间内搜集到并迅速上报给市委主要领导，市委书记当即批示派出联合调查组，迅速核实严处。今年全市冰雪灾害期间，信息处加大了灾害信息的报送力度，既反映本市各地各单位抗击灾害的做法，又注意搜罗各地的最新动态和良好经验，为市委领导及时掌握全市各地情况、指导抗冻救灾工作提供了决策参考，市委副书记、市长王萍在省开会期间，深夜阅览了信息处报送的信息刊物，并一次就作出了两条重要批示，市政府为此成立了几个专门的工作组，及时地指导推动了全市抗灾救灾工作。</w:t>
      </w:r>
    </w:p>
    <w:p>
      <w:pPr>
        <w:pStyle w:val="Normal"/>
        <w:rPr/>
      </w:pPr>
      <w:r>
        <w:rPr/>
        <w:t>二、要在提高信息工作效能上取得突破</w:t>
      </w:r>
    </w:p>
    <w:p>
      <w:pPr>
        <w:pStyle w:val="Normal"/>
        <w:rPr/>
      </w:pPr>
      <w:r>
        <w:rPr/>
        <w:t>1</w:t>
      </w:r>
      <w:r>
        <w:rPr/>
        <w:t>、在服务党委中心工作上讲水平。信息工作的抓手是什么</w:t>
      </w:r>
      <w:r>
        <w:rPr/>
        <w:t>?</w:t>
      </w:r>
      <w:r>
        <w:rPr/>
        <w:t>拳头在哪里</w:t>
      </w:r>
      <w:r>
        <w:rPr/>
        <w:t>?</w:t>
      </w:r>
      <w:r>
        <w:rPr/>
        <w:t>我认为主要抓住四个点：一是牵动全局的关心点。比如我市提出“一个定位、四个打造、五大战略”以及“项目建设”、“四个对接”等，这些都是全市的中心工作。要围绕着中心工作报送信息，把服务各级党委的中心工作作为信息工作的重点，根据党委的中心工作和为实现中心工作作出的阶段性部署，有针对性、有重点地开展信息工作，从新的角度去观察事物，在新的观点上立意命题，及时反映经济社会发展中的新变化、新情况、新问题，力争做到信息超前介入、提前预见、及时指导。二是党委领导的关注点。信息工作要服务好市委领导，尤其是要服务好市委主要领导，因为书记担负着党委主要领导责任，在领导班子中处于核心地位，为书记服务就是为党委中心工作服务，为全局工作服务。要站在全局的高度去思考问题、提炼观点、捕捉信息，要善于站在高处想在深处、身在基层着眼全局，提高信息服务领导的贴近度和参与度。三是社会矛盾的突出点。信息工作要坚持全面准确、喜忧兼报，有喜报喜、有忧报忧，不虚报瞒报漏报。当前，我国已进入改革发展的关键时期</w:t>
      </w:r>
      <w:r>
        <w:rPr/>
        <w:t>,</w:t>
      </w:r>
      <w:r>
        <w:rPr/>
        <w:t>经济体制深刻变革、社会结构深刻变动、利益格局深刻调整、思想观念深刻变化，物价、住房、股市等等都成为了矛盾集中的焦点，要注意做好这方面的信息搜集、上报工作。四是群众意见的集中点。注意搜集各个层面群众反映的突出问题，最近信息处和市委宣传部进一步加强联系，由我市相关网站定期对网民的关注热点进行分析和收集，供市委领导参阅，这做得很好。此外，信息工作在服务党委中心工作中要体现层次性，针对不同层次的领导需求，分层次提供信息，对上级领导，报送信息要侧重宏观性、全局性、政策性，重点反馈对上级重大决策和重要工作部署的贯彻落实情况</w:t>
      </w:r>
      <w:r>
        <w:rPr/>
        <w:t>;</w:t>
      </w:r>
      <w:r>
        <w:rPr/>
        <w:t>对同级领导，要侧重反馈动态性、预警性、前瞻性和突发性信息</w:t>
      </w:r>
      <w:r>
        <w:rPr/>
        <w:t>;</w:t>
      </w:r>
      <w:r>
        <w:rPr/>
        <w:t>对下级领导，要及时传达上级党委的重要精神，沟通“左邻右舍”的情况，推广先进经验，通报需要注意的问题，以推动面上的工作。</w:t>
      </w:r>
    </w:p>
    <w:p>
      <w:pPr>
        <w:pStyle w:val="Normal"/>
        <w:rPr/>
      </w:pPr>
      <w:r>
        <w:rPr/>
        <w:t>2</w:t>
      </w:r>
      <w:r>
        <w:rPr/>
        <w:t>、在重大紧急信息报送上讲纪律。从近段时间的情况来看，部分县、区对紧急信息报送工作重视不够，迟报、漏报、误报、瞒报的情况还比较突出。一些已经发生的突发性事件，当地党委办公室没有及时上报，有的甚至新闻媒体已经披露仍不报送。比如清明前正是森林火险的高危高发期，有些地方连续发生了多起火灾，不少党委部门居然没有向市委报告，领导是通过职能部门报送的材料才获知。还有的情况，只向市政府报告，没有向市委报告，对市委领导进行决策、指导工作造成了不应有的影响。发生这些问题，主要是少数信息人员责任心不强，个别县区、部门和单位平时的工作制度不严、要求不严。今天，各县区、各部门、各单位的办公室主任都来参加会议，大家对这个问题一定要引起重视，一定要负起责任，一定要下决心解决。各地各单位要高度重视对重大紧急突发信息的处理，市委即将下发《进一步做好紧急重大信息报送工作》重要文件，进一步严格落实重大紧急信息迟、漏报责任追究制度、通报制度。对于每起迟、漏、瞒报事件，均要通报责任单位、严肃追究责任人责任。</w:t>
      </w:r>
    </w:p>
    <w:p>
      <w:pPr>
        <w:pStyle w:val="Normal"/>
        <w:rPr/>
      </w:pPr>
      <w:r>
        <w:rPr/>
        <w:t>3</w:t>
      </w:r>
      <w:r>
        <w:rPr/>
        <w:t>、在信息综合编写上讲质量。质量是信息的生命，没有质量的信息是无用的信息，它不仅会造成人力、物力、财力上的大量浪费，而且也会对领导决策产生信息干扰。编写信息需要注意以下四个方面的要求：一是标题要好。在编写信息时非常注意在标题上下功夫，标题做好了信息材料就好了一半。中央办公厅每天要查看几千条信息，省委办公厅每天也会收到几百条信息，信息录用都是千里挑一、百里挑一。一篇信息是否有分量，价值是大是小，首先是从标题上评估。好的标题观点要鲜明，醒目、新颖，能够突出信息事件的核心，准确地体现信息的标题。比如将召开一次有副部级领导参加的研讨会，如果题目轻描淡写研讨会而不出现副部级领导的字样，可能被认为是一场普通的研讨会，不去看里面的内容，其实副部级领导到会就是一条极有价值的信息，如果单独报的话，更容易获得关注。二是内容要实。党委信息刊用时，基落款都是单位办公室，作为一级机关、一级部门的行为，而不是信息部门某个同志的个人行为。因此，编写信息时必须真实准确，一是一，二是二，既不能夸大，也不能缩小。对一些关系重大的信息素材，要经过核实，数字要准确无误，结论要符合实际，建议要切实可行。三是文字要精。信息写作有句行话叫“砍头斩尾紧肚皮”，不用面面俱到，要一事一报。不要总担心说得不够全面，把摊子铺得很大，在大问题里套小问题，要“惜墨如金”，凡与表现主题无关的话应删去。一般的信息二三百字就可以了。省委办公厅信息处编发的《今日信息汇要》，信息都很简短明了，说清楚问题即可。四是特点要明。要把握不同类型信息的写作规律和特点编写信息，如政策性信息力求“准”、突发性信息力求“快”、苗头性信息力求“早”，倾向性信息力求“锐”，普遍性信息力求“精”。</w:t>
      </w:r>
    </w:p>
    <w:p>
      <w:pPr>
        <w:pStyle w:val="Normal"/>
        <w:rPr/>
      </w:pPr>
      <w:r>
        <w:rPr/>
        <w:t>、在信息网络建设上讲完善。信息的开发、处理和传输，环环紧扣，任何环节发生问题，都可能造成信息渠道的梗阻。对于确保信息渠道的畅通来说，信息网络建设的基础性工作尤其重要。不少县、区信息工作人员反映信息很难找，问题的关键就是信息网络建设需要完善、信息工作人员队伍需要建立。信息网络应该纵横交错、覆盖全面。第一，横向到边。加强和市直各部门的联系，在市直各部门中设立信息员，明确单位分管领导，确保全市方方面面的情况及时反映到市委，使办公厅信息处成为全市重大信息的集结点。第二，纵向到底。巩固各县区信息网络，县区要抓好各乡镇、街道办的信息网络，使信息网络上下畅通，成为反映情况的主渠道。第三，覆盖全面。在人大代表、政协委员、部分大中型企业、大专院校中设立特约信息员，进一步拓宽社情民意信息的收集渠道，及时掌握重大项目进展情况、职工群众及学生的思想动态。第四，管理到位。信息网络建立起来后，要逐级加强管理，采用定期通报信息采用情况、交流经验、表彰先进等，逐级保持信息渠道的畅通，最大限度地发挥信息网络的作用，推动我市党委系统信息工作再上新台阶。第五，加强指导。进一步加大对各地信息工作的业务指导力度，强化网络沟通，通过以会代训、跟班锻炼的方式组织信息业务培训，提高信息员的理论水平和工作能力。</w:t>
      </w:r>
    </w:p>
    <w:p>
      <w:pPr>
        <w:pStyle w:val="Normal"/>
        <w:rPr/>
      </w:pPr>
      <w:r>
        <w:rPr/>
        <w:t>三、要在推动信息工作落实上再下功夫</w:t>
      </w:r>
    </w:p>
    <w:p>
      <w:pPr>
        <w:pStyle w:val="Normal"/>
        <w:rPr/>
      </w:pPr>
      <w:r>
        <w:rPr/>
        <w:t>1</w:t>
      </w:r>
      <w:r>
        <w:rPr/>
        <w:t>、加强组织领导。办公室工作主要是事物工作和政务工作，虽然事物工作很重要，但真正体现党委办公室工作水平的还是政务工作，政务服务中信息就是其中重要的一个方面。黄大明副秘书长每次谈及办公室工作时，总说文稿、督察、信息是办公室的“三驾马车”。既然信息工作的地位和作用这么重要、这样特殊，我们各级党委就必须给与特别的重视、特别的支持。各地各单位办公室主任必须真正负起责任、全身心地投入、全力以赴地抓好，安排政策性强、有一定分析综合能力和文字功底较好的同志从事信息工作，并为信息员积极创造必要的工作条件，对于重要信息的编发要亲自过问、亲自把关。信息工作人员更必须在其位、谋其政、用其心、尽其力、尽职尽责地把工作做好。各地各部门要从讲政治、促发展、保稳定的高度，本着对党和人民负责的态度，真正把信息工作放在应有的位置，给与应有的重视，作出应有的成绩，发挥应有的作用。</w:t>
      </w:r>
    </w:p>
    <w:p>
      <w:pPr>
        <w:pStyle w:val="Normal"/>
        <w:rPr/>
      </w:pPr>
      <w:r>
        <w:rPr/>
        <w:t>2</w:t>
      </w:r>
      <w:r>
        <w:rPr/>
        <w:t>、加强品牌建设。为改变过去信息处刊物多、力量散、品牌弱的局面，经市委办公厅领导研究同意，对信息处刊物的种类、收集内容、收集渠道、发送范围和考评办法作了进一步调整，今后，市委办公厅信息处将集中力量做好《九江信息》这一优势品牌，重点抓好《九江信息</w:t>
      </w:r>
      <w:r>
        <w:rPr/>
        <w:t>(</w:t>
      </w:r>
      <w:r>
        <w:rPr/>
        <w:t>汇要</w:t>
      </w:r>
      <w:r>
        <w:rPr/>
        <w:t>)</w:t>
      </w:r>
      <w:r>
        <w:rPr/>
        <w:t>》、《九江信息</w:t>
      </w:r>
      <w:r>
        <w:rPr/>
        <w:t>(</w:t>
      </w:r>
      <w:r>
        <w:rPr/>
        <w:t>内参</w:t>
      </w:r>
      <w:r>
        <w:rPr/>
        <w:t>)</w:t>
      </w:r>
      <w:r>
        <w:rPr/>
        <w:t>》</w:t>
      </w:r>
      <w:r>
        <w:rPr/>
        <w:t>(</w:t>
      </w:r>
      <w:r>
        <w:rPr/>
        <w:t>每周</w:t>
      </w:r>
      <w:r>
        <w:rPr/>
        <w:t>2—3</w:t>
      </w:r>
      <w:r>
        <w:rPr/>
        <w:t>期</w:t>
      </w:r>
      <w:r>
        <w:rPr/>
        <w:t>)</w:t>
      </w:r>
      <w:r>
        <w:rPr/>
        <w:t>，《九江信息</w:t>
      </w:r>
      <w:r>
        <w:rPr/>
        <w:t>(</w:t>
      </w:r>
      <w:r>
        <w:rPr/>
        <w:t>上报</w:t>
      </w:r>
      <w:r>
        <w:rPr/>
        <w:t>)</w:t>
      </w:r>
      <w:r>
        <w:rPr/>
        <w:t>》</w:t>
      </w:r>
      <w:r>
        <w:rPr/>
        <w:t>(</w:t>
      </w:r>
      <w:r>
        <w:rPr/>
        <w:t>每天</w:t>
      </w:r>
      <w:r>
        <w:rPr/>
        <w:t>1</w:t>
      </w:r>
      <w:r>
        <w:rPr/>
        <w:t>期</w:t>
      </w:r>
      <w:r>
        <w:rPr/>
        <w:t>)</w:t>
      </w:r>
      <w:r>
        <w:rPr/>
        <w:t>，《重要信息》</w:t>
      </w:r>
      <w:r>
        <w:rPr/>
        <w:t>(</w:t>
      </w:r>
      <w:r>
        <w:rPr/>
        <w:t>随时发生随时编发</w:t>
      </w:r>
      <w:r>
        <w:rPr/>
        <w:t>)</w:t>
      </w:r>
      <w:r>
        <w:rPr/>
        <w:t>等刊物。全市党委信息工作人员要利用好这一强势平台，紧紧抓住各个阶段党委关注的热点、各项工作的重点、改革发展的难点、群众反映的焦点、地区部门工作的特点，开发深层次信息，不断提高信息服务的水平和效益，为市委领导提供更好的信息服务。</w:t>
      </w:r>
    </w:p>
    <w:p>
      <w:pPr>
        <w:pStyle w:val="Normal"/>
        <w:rPr/>
      </w:pPr>
      <w:r>
        <w:rPr/>
        <w:t>3</w:t>
      </w:r>
      <w:r>
        <w:rPr/>
        <w:t>、加强队伍建设。第一是要勤于学习。我经常对我分管的信息、督察、综合的同志们讲，时代在发展，需要不断地学习，什么时候理论学习都不要放松。并尽量地给他们创造学习的条件，要求他们每月写一片文章给我看看。每一个信息工作者都要加强学习，要善于把基本理论和业务知识的学习同国内外、省内外以及本地、本单位的改革和建设的实践结合起来，同研究解决当前改革、发展、稳定中出现的问题结合起来，同自身的思想、工作实际结合起来，学有所得，学以致用，学有所成。第二是要锻炼能力。信息工作人员要努力使自己与领导在思想层面上进行交流和沟通，在收集信息的角度、考虑问题的深度、了解问题的广度、提出建议的高度上相适应，需要不断地提高自己的工作能力和水平。第三是要反映灵敏。在这样一个不断变化创新的信息时代，信息反馈的敏感度、处理信息的快捷度已经成为各项工作和事业成败的关键因素，信息工作人员要能敏锐地感受新事物、发现新事物、反映新事物，不仅成为捕获信息的“高手”，还要成为处理信息的“快手”。总之，信息工作要在突出重点、注重整合、加强综合、提高效能上下功夫。要围绕市委中心工作和社会关注的热点难点问题，建立全方位、多角度的信息搜索渠道，善于在调查研究中挖掘深度信息，在基层工作简报中发现经验信息，在新闻媒体上收集热点信息，增强信息的时效性、准确性和针对性。要善于站在全局的高度分析、判断信息的价值，做到从小见大、举一反三，反映有深度、有高度的信息。要坚持普遍情况综合反映、特殊情况专题反映，善于发现带倾向性、典型性、规律性的问题，善于抓特色、抓重点，注重反映“一个定位、四个打造、五大战略”重大进程中的新探索、新实践和基层广大干部群众中的新经验、新成果。</w:t>
      </w:r>
    </w:p>
    <w:p>
      <w:pPr>
        <w:pStyle w:val="Normal"/>
        <w:widowControl/>
        <w:bidi w:val="0"/>
        <w:spacing w:before="180" w:after="180"/>
        <w:jc w:val="left"/>
        <w:rPr/>
      </w:pPr>
      <w:r>
        <w:rPr/>
        <w:t>同志们，形势的发展对信息工作提出了更高的要求，各级党委对信息工作也给予了厚望，信息工作必须在原有的基础上有一个新的突破、新的发展、新的提高。我相信，通过这次会议，全市广大信息工作者一定能够进一步提高认识，振奋精神，迎难而上，奋力追赶，通过积极而有效的努力，把信息工作提高到一个新水平，使信息工作在我市全面建设长江流域和中部地区经济中心城市中发挥更大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