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部门目标责任书范文"/>
      <w:r>
        <w:rPr/>
        <w:t>公司部门目标责任书范文</w:t>
      </w:r>
      <w:bookmarkEnd w:id="0"/>
    </w:p>
    <w:p>
      <w:pPr>
        <w:pStyle w:val="Normal"/>
        <w:rPr/>
      </w:pPr>
      <w:r>
        <w:rPr/>
        <w:t>为强化内部管理，规范经营运作，明确工作责任，提高经济效益，全面加快综合办公室的工作步伐，根据公司中心组要求及公司有关规定，特制订本责任书。</w:t>
      </w:r>
    </w:p>
    <w:p>
      <w:pPr>
        <w:pStyle w:val="Normal"/>
        <w:rPr/>
      </w:pPr>
      <w:r>
        <w:rPr/>
        <w:t>一、工作任务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公司总经理处理日常事务，组织公司中心组会议、主管级会议、并监督会议精神的贯彻落实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部门监察工作，监督检查各部门主管贯彻执行公司规定、政策和执行上级有关规定的情况，组织开展企业文化建设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文明行业创建、思想政治教育、宣传信息报导工作，提高干部职工的思想素质和团队的整体文明水平，营造团结、稳定、和谐、发展的良好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监督落实公司中心组人事劳资政策，人事档案、工资调整、职称评聘、岗位培训、人员管理和劳动保险、医疗保险、住房公积金的收缴以及劳保用品、职工福利的购置、管理、分发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监督落实政务、企务行政文件材料的文书处理及各类材料的收集、整理、归档、利用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完成领导交办的其他工作。</w:t>
      </w:r>
    </w:p>
    <w:p>
      <w:pPr>
        <w:pStyle w:val="Normal"/>
        <w:rPr/>
      </w:pPr>
      <w:r>
        <w:rPr/>
        <w:t>二、强化管理培训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月最少组织开展一次思想教育活动，全面提高质量意识、窗口意识、服务意识，切实把确保服务质量作为开展工作的前提和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管理，明确责任，全面推行质量责任追究制，层层签订工作责任书。</w:t>
      </w:r>
    </w:p>
    <w:p>
      <w:pPr>
        <w:pStyle w:val="Normal"/>
        <w:rPr/>
      </w:pPr>
      <w:r>
        <w:rPr/>
        <w:t>三、进度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订工作计划，推行工作完成责任制，将工作进度责任分解量化到个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做好工作前期准备，做到有计划、有目标、有落实、有检查</w:t>
      </w:r>
      <w:r>
        <w:rPr/>
        <w:t>;</w:t>
      </w:r>
      <w:r>
        <w:rPr/>
        <w:t>严格执行倒排工期制度，杜绝工作拖拉、推诿扯皮的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执行报表制度和档案、资料收集制度，及时、全面的上报工作进展情况。</w:t>
      </w:r>
    </w:p>
    <w:p>
      <w:pPr>
        <w:pStyle w:val="Normal"/>
        <w:rPr/>
      </w:pPr>
      <w:r>
        <w:rPr/>
        <w:t>四、安全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牢固树立“安全第一、预防为主”的观念，每季度至少开展一次安全学习教育活动，时时提高公司全员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安全组织、安全制度建设，严格公司及各门店防火防盗管理程序，做到人员到位，制度上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行安全责任制，严格落实工作程序，把管理责任、操作责任和防范措施落实到工作当中的每一个环节，做到时时讲安全、事事重安全。</w:t>
      </w:r>
    </w:p>
    <w:p>
      <w:pPr>
        <w:pStyle w:val="Normal"/>
        <w:rPr/>
      </w:pPr>
      <w:r>
        <w:rPr/>
        <w:t>五、精神文明建设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组织各类思想意识、业务职能培训活动，做到职工思想稳定，业务合格，团结互助，积极上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组织开展“创建文明行业”、“明星职工，优秀主管”，“讲文明，塑形象”、“文明从我做起”、等活动，使整体文明水平有明显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收集、宣传信息工作力度。做到每周将收集到的实用信息反馈到公司。</w:t>
      </w:r>
    </w:p>
    <w:p>
      <w:pPr>
        <w:pStyle w:val="Normal"/>
        <w:rPr/>
      </w:pPr>
      <w:r>
        <w:rPr/>
        <w:t>六、考核奖惩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