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事迹材料简短"/>
      <w:r>
        <w:rPr/>
        <w:t>2023</w:t>
      </w:r>
      <w:r>
        <w:rPr/>
        <w:t>好人好事事迹材料简短</w:t>
      </w:r>
      <w:bookmarkEnd w:id="0"/>
    </w:p>
    <w:p>
      <w:pPr>
        <w:pStyle w:val="Normal"/>
        <w:rPr/>
      </w:pPr>
      <w:r>
        <w:rPr/>
        <w:t>主要事迹</w:t>
      </w:r>
    </w:p>
    <w:p>
      <w:pPr>
        <w:pStyle w:val="Normal"/>
        <w:rPr/>
      </w:pPr>
      <w:r>
        <w:rPr/>
        <w:t>李金梁、李金璞是初二三班的两名学生。自从进入初中以来总是力所能及的帮助别人，并一直以《中学生行为规范》来严格要求自己，是我们所有同学学习的榜样。当有同学因为生病或其他原因不能完成卫生值日时，他们兄弟两个会主动帮助同学完成值日</w:t>
      </w:r>
      <w:r>
        <w:rPr/>
        <w:t>;</w:t>
      </w:r>
      <w:r>
        <w:rPr/>
        <w:t>当有同学因为饭卡中没有钱而为吃饭发愁的时候，他们两个会用自己的饭卡帮这位同学打饭</w:t>
      </w:r>
      <w:r>
        <w:rPr/>
        <w:t>;</w:t>
      </w:r>
      <w:r>
        <w:rPr/>
        <w:t>当同学的学习用品掉在地上的时候，他们会主动帮同学捡起来</w:t>
      </w:r>
      <w:r>
        <w:rPr/>
        <w:t>;</w:t>
      </w:r>
      <w:r>
        <w:rPr/>
        <w:t>当地面有垃圾的时候，他们总是及时“弯弯腰，伸伸手”，将垃圾放入垃圾袋中</w:t>
      </w:r>
      <w:r>
        <w:rPr/>
        <w:t>;</w:t>
      </w:r>
      <w:r>
        <w:rPr/>
        <w:t>在宿舍里，他们的被褥整理的整整齐齐，他们的值日完成的干干净净，从未出一次差错</w:t>
      </w:r>
      <w:r>
        <w:rPr/>
        <w:t>;</w:t>
      </w:r>
      <w:r>
        <w:rPr/>
        <w:t>在教室里，他们的桌面整洁，书籍摆放整齐，上课坐姿端正</w:t>
      </w:r>
      <w:r>
        <w:rPr/>
        <w:t>;</w:t>
      </w:r>
      <w:r>
        <w:rPr/>
        <w:t>在校园里，他们礼貌待人，尊敬师长，每次见到老师都主动问好</w:t>
      </w:r>
      <w:r>
        <w:rPr/>
        <w:t>;</w:t>
      </w:r>
      <w:r>
        <w:rPr/>
        <w:t>他们就是这样在生活的点点滴滴之中做着一些平凡的事情，但他们的一举一动都是发自内心的，是善良的，是高尚的。</w:t>
      </w:r>
    </w:p>
    <w:p>
      <w:pPr>
        <w:pStyle w:val="Normal"/>
        <w:rPr/>
      </w:pPr>
      <w:r>
        <w:rPr/>
        <w:t>班级推荐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豪言壮语，无需惊天动地，你们用一个普通学生最平凡的善举，最单纯的初衷，帮助那些需要帮助的同学，让他们感受到同学之间的关爱，班集体的温暖</w:t>
      </w:r>
      <w:r>
        <w:rPr/>
        <w:t>;</w:t>
      </w:r>
      <w:r>
        <w:rPr/>
        <w:t>用自己的一言一行来影响着其他同学，诠释着什么是才一个合格的中学生。班级因为有了你们，而永远春意融融。初二三班全体同学一致推荐李金梁、李金璞同学为班级好人好事模范榜样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