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自我评价50"/>
      <w:r>
        <w:rPr/>
        <w:t>初二学生自我评价</w:t>
      </w:r>
      <w:r>
        <w:rPr/>
        <w:t>50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这几年，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