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好少年强国有我事迹"/>
      <w:r>
        <w:rPr/>
        <w:t>关于新时代好少年强国有我事迹</w:t>
      </w:r>
      <w:bookmarkEnd w:id="0"/>
    </w:p>
    <w:p>
      <w:pPr>
        <w:pStyle w:val="Normal"/>
        <w:rPr/>
      </w:pPr>
      <w:r>
        <w:rPr/>
        <w:t>__</w:t>
      </w:r>
      <w:r>
        <w:rPr/>
        <w:t>，是育才学校六一班的一名学生。她有一个负责任的爸爸。所以，她在班里的成绩还算优秀。</w:t>
      </w:r>
    </w:p>
    <w:p>
      <w:pPr>
        <w:pStyle w:val="Normal"/>
        <w:rPr/>
      </w:pPr>
      <w:r>
        <w:rPr/>
        <w:t>在家中，她会主动帮家长做力所能及的事，作业从不让家长担心，总是自己独立的完成，她有时候还会把发生在学校里有趣的事情给家人讲一讲，让大家都高兴起来，所以，她又是家里的“开心果</w:t>
      </w:r>
      <w:r>
        <w:rPr/>
        <w:t>"!</w:t>
      </w:r>
    </w:p>
    <w:p>
      <w:pPr>
        <w:pStyle w:val="Normal"/>
        <w:rPr/>
      </w:pPr>
      <w:r>
        <w:rPr/>
        <w:t>在学校里，她的成绩虽不为最突出的，但也不错。若果有的学生来问她题，她总是把自己会的只是毫无保留地讲出去，知道他听懂了为止。家庭作业她每次都批改，有时还会帮着老师一起改。</w:t>
      </w:r>
    </w:p>
    <w:p>
      <w:pPr>
        <w:pStyle w:val="Normal"/>
        <w:rPr/>
      </w:pPr>
      <w:r>
        <w:rPr/>
        <w:t>在学校里，她又是一个艺术小能手，班里的文化栏，黑板报等等都少不了她的功劳，老师也非常的信任她，只要是关于画画写字方面的，准少不了她的身影。</w:t>
      </w:r>
    </w:p>
    <w:p>
      <w:pPr>
        <w:pStyle w:val="Normal"/>
        <w:rPr/>
      </w:pPr>
      <w:r>
        <w:rPr/>
        <w:t>在课下时间，她会做一些有益的活动、看一些绿色的树叶了等等，使自己的眼睛得到保护。</w:t>
      </w:r>
    </w:p>
    <w:p>
      <w:pPr>
        <w:pStyle w:val="Normal"/>
        <w:rPr/>
      </w:pPr>
      <w:r>
        <w:rPr/>
        <w:t>她会和同学们处理好关系，下课时，她会和同学们一起玩，又蹦又跳的，像只小猴子。</w:t>
      </w:r>
    </w:p>
    <w:p>
      <w:pPr>
        <w:pStyle w:val="Normal"/>
        <w:rPr/>
      </w:pPr>
      <w:r>
        <w:rPr/>
        <w:t>她还积极的参加学校组织的任何活动，在书法比赛中，荣获第二等奖的成绩，在学校组织的跳绳中，也积极参加，为班级争荣誉，要说起她参加的活动，那可是真多。所以，他又是一个多才多艺的女孩儿。</w:t>
      </w:r>
    </w:p>
    <w:p>
      <w:pPr>
        <w:pStyle w:val="Normal"/>
        <w:rPr/>
      </w:pPr>
      <w:r>
        <w:rPr/>
        <w:t>在班级中，她是组长，虽然“职位”不高，但在老师的教导下，他总是认真地完成老师交给他的每一件事情。</w:t>
      </w:r>
    </w:p>
    <w:p>
      <w:pPr>
        <w:pStyle w:val="Normal"/>
        <w:rPr/>
      </w:pPr>
      <w:r>
        <w:rPr/>
        <w:t>在学校里，她还是学校的大队委，是组织升旗和广播的，她在这份职位中得到了锻炼，原来胆子非常小，不敢上台发言，现在已经有了进步</w:t>
      </w:r>
      <w:r>
        <w:rPr/>
        <w:t>!</w:t>
      </w:r>
      <w:r>
        <w:rPr/>
        <w:t>所以，她要感谢学校和班主任能给他这次机会，让她得以锻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做的不是最好，但她相信，只要努力，她就会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