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一周军训感想总结优秀范文2023年"/>
      <w:r>
        <w:rPr/>
        <w:t>学生一周军训感想总结优秀范文</w:t>
      </w:r>
      <w:r>
        <w:rPr/>
        <w:t>2023</w:t>
      </w:r>
      <w:r>
        <w:rPr/>
        <w:t>年</w:t>
      </w:r>
      <w:bookmarkEnd w:id="0"/>
    </w:p>
    <w:p>
      <w:pPr>
        <w:pStyle w:val="Normal"/>
        <w:rPr/>
      </w:pPr>
      <w:r>
        <w:rPr/>
        <w:t>一周军训的时间就这样匆匆过去了，军训前想象中的漫长时光与结束军训这一刻的想法截然不同，回顾一周的经历身心都发生了不同的变化。短短一周的军人生活体验之旅，让我收获颇多。</w:t>
      </w:r>
    </w:p>
    <w:p>
      <w:pPr>
        <w:pStyle w:val="Normal"/>
        <w:rPr/>
      </w:pPr>
      <w:r>
        <w:rPr/>
        <w:t>每天六点钟一声响亮的军哨惊醒了睡梦中的我，开始了一天中的晨练，从第一天</w:t>
      </w:r>
      <w:r>
        <w:rPr/>
        <w:t>3</w:t>
      </w:r>
      <w:r>
        <w:rPr/>
        <w:t>公里结束就双腿发软，再到第三、四天时三公里因腿痛的坚持不下来，再到最后两天觉得三公里还没达到锻炼需求，如此反差的变化，让我感受到自己身体的虚弱</w:t>
      </w:r>
      <w:r>
        <w:rPr/>
        <w:t>!</w:t>
      </w:r>
      <w:r>
        <w:rPr/>
        <w:t>我们总裁在今年的百亿目标下提出了“健康生活、快乐工作”是的，身体是革命的本钱，没有好的身体素质，怎么才能为公司的百亿目标添砖加瓦呢</w:t>
      </w:r>
      <w:r>
        <w:rPr/>
        <w:t>?</w:t>
      </w:r>
      <w:r>
        <w:rPr/>
        <w:t>这一周的晨练，让我彻底摆脱了“明天开始锻炼”的许诺，用实际行动去践行</w:t>
      </w:r>
      <w:r>
        <w:rPr/>
        <w:t>!</w:t>
      </w:r>
    </w:p>
    <w:p>
      <w:pPr>
        <w:pStyle w:val="Normal"/>
        <w:rPr/>
      </w:pPr>
      <w:r>
        <w:rPr/>
        <w:t>每天上午八点到十二点进行立正、稍息、转体、走步、跑步的训练，我们整个小队从开始的松松散散、东倒西歪到后来的整齐划一，训练增强了我们每个人的纪律感、责任心和荣誉感</w:t>
      </w:r>
      <w:r>
        <w:rPr/>
        <w:t>!</w:t>
      </w:r>
      <w:r>
        <w:rPr/>
        <w:t>俗话说“没有规矩，不成方圆”，这正是我们飞速增长的君乐宝人所要深刻感受的一点，同时更增强了我们每个人的团队意识。</w:t>
      </w:r>
    </w:p>
    <w:p>
      <w:pPr>
        <w:pStyle w:val="Normal"/>
        <w:rPr/>
      </w:pPr>
      <w:r>
        <w:rPr/>
        <w:t>“</w:t>
      </w:r>
      <w:r>
        <w:rPr/>
        <w:t>没有完美的人，只有完美的团队”在收获成果的那一刻，每个人都绽放出了喜悦的笑容，面对君乐宝的千亿宏伟目标，更需要我们所有君乐宝人的心中凝聚着一股“汹涌澎湃”的力量</w:t>
      </w:r>
      <w:r>
        <w:rPr/>
        <w:t>!</w:t>
      </w:r>
    </w:p>
    <w:p>
      <w:pPr>
        <w:pStyle w:val="Normal"/>
        <w:rPr/>
      </w:pPr>
      <w:r>
        <w:rPr/>
        <w:t>每天下午公司都安排了陆军学院的教授对我们从“管理者、执行力、识人用人、人员管理”等角度进行了管理技能的培训，使我在管理思维和理论知识认识上都有了较大的提升，为后期的工作提升奠定了基础。另外，此次这种封闭式培训给我个人的感觉要比以往的临时性培训要吸收的好，因为公司为我们创造了静心、舒心、放心的环境</w:t>
      </w:r>
      <w:r>
        <w:rPr/>
        <w:t>!</w:t>
      </w:r>
    </w:p>
    <w:p>
      <w:pPr>
        <w:pStyle w:val="Normal"/>
        <w:widowControl/>
        <w:bidi w:val="0"/>
        <w:spacing w:before="180" w:after="180"/>
        <w:jc w:val="left"/>
        <w:rPr/>
      </w:pPr>
      <w:r>
        <w:rPr/>
        <w:t>总之，此次军人之旅，时间虽短，收益却颇多</w:t>
      </w:r>
      <w:r>
        <w:rPr/>
        <w:t>!</w:t>
      </w:r>
      <w:r>
        <w:rPr/>
        <w:t>感觉从个人的身心都受到了一次全新的洗礼，更加感受到公司对我们每个参训人员所寄予的厚望。在今后的工作中，我定会展我所学、尽我所能，为了公司的辉煌事业贡献一份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