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自出校检讨书800字"/>
      <w:r>
        <w:rPr/>
        <w:t>私自出校检讨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老师：</w:t>
      </w:r>
    </w:p>
    <w:p>
      <w:pPr>
        <w:pStyle w:val="Normal"/>
        <w:rPr/>
      </w:pPr>
      <w:r>
        <w:rPr/>
        <w:t>我因为在放学后私自出校门多次，触犯了校规校纪，现我已深刻认识到了自己的错误，因此做出如下反省。</w:t>
      </w:r>
    </w:p>
    <w:p>
      <w:pPr>
        <w:pStyle w:val="Normal"/>
        <w:rPr/>
      </w:pPr>
      <w:r>
        <w:rPr/>
        <w:t>一、学校实行封闭式管理是出于对学生的爱护，对家长的负责。古人云，玉不琢不成器，学校的严格要求是希望我们早日成才，来报答父母报答社会，我以前没有深刻的认识到这一点，因此才屡次犯错。</w:t>
      </w:r>
    </w:p>
    <w:p>
      <w:pPr>
        <w:pStyle w:val="Normal"/>
        <w:rPr/>
      </w:pPr>
      <w:r>
        <w:rPr/>
        <w:t>二、多次违背校规校纪是我对自己不负责任。国有国法，家有家规，任何一个社会人都必须遵守自己所处环境的规则，违背规则必然会被惩罚。一个没有规范意识的人将来走上社会也必然处处碰壁，说不定还会酿成大祸，给国家和人民造成不可挽回的损失。我没有严格要求自己，放松了对自己管理，这是对自己的不负责任，也是对学校和老师的不敬。</w:t>
      </w:r>
    </w:p>
    <w:p>
      <w:pPr>
        <w:pStyle w:val="Normal"/>
        <w:rPr/>
      </w:pPr>
      <w:r>
        <w:rPr/>
        <w:t>三、我的错误行为势必会引导其他学生加以效仿，可能破坏整个学校风气。我放学私自外出达十余次，虽然我没有旷课，但是我的行为身边的人都看在眼里，如果我不深刻的进行反省并从此严格要求自己，其他学生可能就会群起效仿，从而影响他们的学习，影响老师的威信，影响学校的声誉。学生正是成才的阶段，我现在影响了他们，可能会毁了他们的一生。</w:t>
      </w:r>
    </w:p>
    <w:p>
      <w:pPr>
        <w:pStyle w:val="Normal"/>
        <w:rPr/>
      </w:pPr>
      <w:r>
        <w:rPr/>
        <w:t>综上所述，我放学后私自外出现在看来虽然不是大事，但究其根源，是我知错犯错，是我内在的松散，是我对自己放任自流的不负责态度，是我对校规校纪的践踏和违背，将来可能是对整个社会法纪的漠视和亵渎。因此，学校和老师及时发现并制止我的错误行径，是关心我，爱护我，是对我人生道路的一次专门指引，是对我这棵长歪了小树的一次斧正。我从心底感激老师，感激学校，现在我做出以下保证：坚决遵守校规校纪，做一个有担当有修养，能克制自己能以身作则的好学生，好青年</w:t>
      </w:r>
      <w:r>
        <w:rPr/>
        <w:t>(</w:t>
      </w:r>
      <w:r>
        <w:rPr/>
        <w:t>少年</w:t>
      </w:r>
      <w:r>
        <w:rPr/>
        <w:t>)</w:t>
      </w:r>
      <w:r>
        <w:rPr/>
        <w:t>，努力奋进，争做优秀模范，将来以优异的成绩报答父母，报答老师，报答学校，报答社会。请老师监督</w:t>
      </w:r>
      <w:r>
        <w:rPr/>
        <w:t>!</w:t>
      </w:r>
    </w:p>
    <w:p>
      <w:pPr>
        <w:pStyle w:val="Normal"/>
        <w:rPr/>
      </w:pPr>
      <w:r>
        <w:rPr/>
        <w:t>检讨人：您的学生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.12.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