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各位业主的慰问信"/>
      <w:r>
        <w:rPr/>
        <w:t>致各位业主的慰问信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在新春佳节来临之际，高海真携山水青城物业全体员工预祝各位业主新春快乐，幸福安康万事如意</w:t>
      </w:r>
      <w:r>
        <w:rPr/>
        <w:t>!</w:t>
      </w:r>
    </w:p>
    <w:p>
      <w:pPr>
        <w:pStyle w:val="Normal"/>
        <w:rPr/>
      </w:pPr>
      <w:r>
        <w:rPr/>
        <w:t>为了使您度一个安全、祥和、愉快的佳节，我们将为您提供更加优质的服务。节前，我们计划对水、电、暖、电梯等设施进行全面检修、调试和保养，确保正常运行，在环境卫生上，我们将努力优化环境、充实小区的文化生活，为此特设置了一些公益提示和宣传，并对小区进行美化、亮化，营造喜庆的节日气氛。同时提请您注意以下几个方面的事宜：</w:t>
      </w:r>
    </w:p>
    <w:p>
      <w:pPr>
        <w:pStyle w:val="Normal"/>
        <w:rPr/>
      </w:pPr>
      <w:r>
        <w:rPr/>
        <w:t>一、在走亲访友举家外出时，请检查门窗是否锁好，请关闭电源、水、电器开关，外出时间较长的最好与我们联系，已免发生意外事故。</w:t>
      </w:r>
    </w:p>
    <w:p>
      <w:pPr>
        <w:pStyle w:val="Normal"/>
        <w:rPr/>
      </w:pPr>
      <w:r>
        <w:rPr/>
        <w:t>二、如有陌生人敲门，请不要随意开门，尤其是女士、老人、孩子单独在家时，不给犯罪分子可乘之时。在发现异常或可疑人员时，请及时通知物业或报警。</w:t>
      </w:r>
    </w:p>
    <w:p>
      <w:pPr>
        <w:pStyle w:val="Normal"/>
        <w:rPr/>
      </w:pPr>
      <w:r>
        <w:rPr/>
        <w:t>三、未在物业登记联系电话的业主，请您最好在物业留下您或亲友的电话以便急事时可及时与您联系。</w:t>
      </w:r>
    </w:p>
    <w:p>
      <w:pPr>
        <w:pStyle w:val="Normal"/>
        <w:rPr/>
      </w:pPr>
      <w:r>
        <w:rPr/>
        <w:t>四、在节日期间将加大对外来人员和车辆的查验力度，望大家给予理解和配合，请您注意停好车辆，不要占用他人车位，更不要占用通道影响大家，电动车、自行车停放在车棚内，并加好锁。</w:t>
      </w:r>
    </w:p>
    <w:p>
      <w:pPr>
        <w:pStyle w:val="Normal"/>
        <w:rPr/>
      </w:pPr>
      <w:r>
        <w:rPr/>
        <w:t>五、节日期间燃放烟花爆竹时，请不要在楼道内、门厅、院内燃放，因咱们往年有过因放炮把车玻璃弄坏的现象</w:t>
      </w:r>
    </w:p>
    <w:p>
      <w:pPr>
        <w:pStyle w:val="Normal"/>
        <w:rPr/>
      </w:pPr>
      <w:r>
        <w:rPr/>
        <w:t>请在大门口燃放，要远离高压架空线路，以免造成损失。</w:t>
      </w:r>
    </w:p>
    <w:p>
      <w:pPr>
        <w:pStyle w:val="Normal"/>
        <w:rPr/>
      </w:pPr>
      <w:r>
        <w:rPr/>
        <w:t>六、电费不多的用户，请您在阳历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阴历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前完成，以免影响节日期间的正常生活。</w:t>
      </w:r>
    </w:p>
    <w:p>
      <w:pPr>
        <w:pStyle w:val="Normal"/>
        <w:rPr/>
      </w:pPr>
      <w:r>
        <w:rPr/>
        <w:t>为了进一步做好我们小区的各项工作，几年来管理还存在着很多不足。对物业有好的意见或建议的，请及时同我们沟通。让我们把山水青城的建设成为真正的和谐家园而共同努力。</w:t>
      </w:r>
    </w:p>
    <w:p>
      <w:pPr>
        <w:pStyle w:val="Normal"/>
        <w:rPr/>
      </w:pPr>
      <w:r>
        <w:rPr/>
        <w:t>最后，祝大家在节日期间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