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的女儿读书心得"/>
      <w:r>
        <w:rPr/>
        <w:t>《海的女儿》读书心得</w:t>
      </w:r>
      <w:bookmarkEnd w:id="0"/>
    </w:p>
    <w:p>
      <w:pPr>
        <w:pStyle w:val="Normal"/>
        <w:rPr/>
      </w:pPr>
      <w:r>
        <w:rPr/>
        <w:t>星期天，我在家里读了安徒生童话里的《海的女儿》。下面让我给你讲讲这篇童话的主要内容吧</w:t>
      </w:r>
      <w:r>
        <w:rPr/>
        <w:t>!</w:t>
      </w:r>
    </w:p>
    <w:p>
      <w:pPr>
        <w:pStyle w:val="Normal"/>
        <w:rPr/>
      </w:pPr>
      <w:r>
        <w:rPr/>
        <w:t>《海的女儿》中的主人公生活在大海深处，它是一条美人鱼。它可以在海底世界度过三百多年的岁月，然后化为泡沫，结束它一生的幸福。人鱼的寿命比人类长几倍，但是人鱼没有人类特有的那种“不灭的灵魂”。后来，小人鱼爱上了人类的一位王子，为了赢得王子的爱，小人鱼就放弃了海底的生活，去找一位可怕的巫婆，小人鱼喝下巫婆煎的药，人鱼尾巴变成了双腿。但是小人鱼感觉到像一把利剑刺它的脚一样，可是王子马上要和邻国的一位公主结婚了。小人鱼的心完全破碎了，如果小人鱼想继续成为海的女儿，就要用匕首刺进王子的心脏，让他的血流到自己的脚上。但是小人鱼却没有这样做，它把匕首投入海中。小人鱼一点一点的化为泡沫，过了三百年，小人鱼升到了天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这个童话故事中，我明白了一个启示是：只要人人都怀有一颗善良的心，幸福和快乐也会降临到我们每个人身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