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400"/>
      <w:r>
        <w:rPr/>
        <w:t>初三自我评价</w:t>
      </w:r>
      <w:r>
        <w:rPr/>
        <w:t>400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，让人生充满了希望，充满了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