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创业事迹精选范文"/>
      <w:r>
        <w:rPr/>
        <w:t>大学生创业事迹精选范文</w:t>
      </w:r>
      <w:bookmarkEnd w:id="0"/>
    </w:p>
    <w:p>
      <w:pPr>
        <w:pStyle w:val="Normal"/>
        <w:rPr/>
      </w:pPr>
      <w:r>
        <w:rPr/>
        <w:t>郑若愚，男，生于</w:t>
      </w:r>
      <w:r>
        <w:rPr/>
        <w:t>19xx</w:t>
      </w:r>
      <w:r>
        <w:rPr/>
        <w:t>年，共青团员，入党积极分子。江西科技师范学院历史文化学院历史专业</w:t>
      </w:r>
      <w:r>
        <w:rPr/>
        <w:t>08</w:t>
      </w:r>
      <w:r>
        <w:rPr/>
        <w:t>级学生。</w:t>
      </w:r>
      <w:r>
        <w:rPr/>
        <w:t>20xx</w:t>
      </w:r>
      <w:r>
        <w:rPr/>
        <w:t>创办心动演艺，并迅速扩张，取得姣好的业绩，同时还与他人联合经营一个广告公司，一个教育培训公司，个人资产过百万。家境贫寒，自主创业，以其坚持不懈、求真务实的信念，坚忍不拔的性格和对事业的满腔热情，白手起家，帮助多名贫困大学生创业并走向社会，创造百余个就业岗位，成为当代大学生自立自强的典范。</w:t>
      </w:r>
    </w:p>
    <w:p>
      <w:pPr>
        <w:pStyle w:val="Normal"/>
        <w:rPr/>
      </w:pPr>
      <w:r>
        <w:rPr/>
        <w:t>一艰苦创业，白手起家</w:t>
      </w:r>
    </w:p>
    <w:p>
      <w:pPr>
        <w:pStyle w:val="Normal"/>
        <w:rPr/>
      </w:pPr>
      <w:r>
        <w:rPr/>
        <w:t>郑若愚幼年的生活经历让他明白了人世的辛酸和生活的艰难，让他有了一颗关爱他人，回报社会的善良之心。在创业的过程中，睡过马路，流浪北京，闯荡温州，一路走来，风雨飘打中，大学生老板逐渐成长起来，并走向一名成熟的创业者。</w:t>
      </w:r>
    </w:p>
    <w:p>
      <w:pPr>
        <w:pStyle w:val="Normal"/>
        <w:rPr/>
      </w:pPr>
      <w:r>
        <w:rPr/>
        <w:t>高中时的暑假，郑若愚来到浙江台州玉环县，开始艰辛的创业—摆地摊。他用独特思维经营陶俑彩绘，用他的话来说就是：我卖的不仅是陶俑，更是顾客的创意。那一个多月的地摊生活让他积累了第一桶金，获利</w:t>
      </w:r>
      <w:r>
        <w:rPr/>
        <w:t>2</w:t>
      </w:r>
      <w:r>
        <w:rPr/>
        <w:t>万元。</w:t>
      </w:r>
    </w:p>
    <w:p>
      <w:pPr>
        <w:pStyle w:val="Normal"/>
        <w:rPr/>
      </w:pPr>
      <w:r>
        <w:rPr/>
        <w:t>进入大学后，在机缘巧合之下开始在大学校园内经营</w:t>
      </w:r>
      <w:r>
        <w:rPr/>
        <w:t>"</w:t>
      </w:r>
      <w:r>
        <w:rPr/>
        <w:t>花果山休闲吧</w:t>
      </w:r>
      <w:r>
        <w:rPr/>
        <w:t>"</w:t>
      </w:r>
      <w:r>
        <w:rPr/>
        <w:t>。此后，郑若愚还参与南昌翼思腾电脑公司的运营工作，经过一番努力终将公司的经营推向一个新的层面。与此同时，郑若愚努力地寻找新的机会和突破口。他开始经营上海依丽洁干洗连锁店，爱心水站，体育用品出租屋等店铺。最多曾同时经营店铺十家店，在江南都市报大幅报道以后，逐渐以艰辛的创业大学生的身份为人们熟知。</w:t>
      </w:r>
    </w:p>
    <w:p>
      <w:pPr>
        <w:pStyle w:val="Normal"/>
        <w:rPr/>
      </w:pPr>
      <w:r>
        <w:rPr/>
        <w:t>此后，郑若愚投资并创办心动演艺公司，心动演艺为一家综合型服装租赁公司，成立至今，已经取得非常突出的业绩，单月最高业绩超过百万，直接和间接创造就业岗位上百个，有效的满足许多贫困大学生对兼职岗位的需求。他不但做到了自己自强不息，还帮助他人自强不息，用自己的双手创造财富。</w:t>
      </w:r>
    </w:p>
    <w:p>
      <w:pPr>
        <w:pStyle w:val="Normal"/>
        <w:rPr/>
      </w:pPr>
      <w:r>
        <w:rPr/>
        <w:t>在其创业过程中，困难无处不在。可骨子里那股不服输的拼劲使得他没有在众多的困难面前止步不前，相反，他凭着永不言弃的信念，将面临的困难各个击破。</w:t>
      </w:r>
    </w:p>
    <w:p>
      <w:pPr>
        <w:pStyle w:val="Normal"/>
        <w:rPr/>
      </w:pPr>
      <w:r>
        <w:rPr/>
        <w:t>三全面发展能力超群思维独特善于创新</w:t>
      </w:r>
    </w:p>
    <w:p>
      <w:pPr>
        <w:pStyle w:val="Normal"/>
        <w:rPr/>
      </w:pPr>
      <w:r>
        <w:rPr/>
        <w:t>郑若愚是一名优秀的大学生创业典范的同时，还是一名优秀的学生干部。爱好广泛，十分擅长演讲辩论，是一个全面发展的好学生，无论事课堂学习还是课外活动，他的表现都让人惊叹。获得了广大师生赞许和欣赏，荣获多项荣誉。</w:t>
      </w:r>
    </w:p>
    <w:p>
      <w:pPr>
        <w:pStyle w:val="Normal"/>
        <w:rPr/>
      </w:pPr>
      <w:r>
        <w:rPr/>
        <w:t>郑若愚自创了一种能力特殊培训方法，这是一种以各项实践为主体，理论培训为辅，主张让培训参与者自我感悟的特殊培训和拓展。参与的培训者对这种创新的能力培训给出了很高的评价，甚至称那段经历让人终身难忘。</w:t>
      </w:r>
    </w:p>
    <w:p>
      <w:pPr>
        <w:pStyle w:val="Normal"/>
        <w:rPr/>
      </w:pPr>
      <w:r>
        <w:rPr/>
        <w:t>而令人难以置信的是：大学生老板郑若愚将其公司管理得井井有条，以其独特的逆向思维和敏感的市场嗅觉领导着所参营的公司都正常盈利。郑若愚始终在试着引导新的需求及探索新的市场，开发新的市场。白手起家，现已初具规模，一个</w:t>
      </w:r>
      <w:r>
        <w:rPr/>
        <w:t>22</w:t>
      </w:r>
      <w:r>
        <w:rPr/>
        <w:t>岁学生凭着他的坚韧和拼搏做到了同龄人无法做到的事情。</w:t>
      </w:r>
    </w:p>
    <w:p>
      <w:pPr>
        <w:pStyle w:val="Normal"/>
        <w:rPr/>
      </w:pPr>
      <w:r>
        <w:rPr/>
        <w:t>四、志存高远立志报国</w:t>
      </w:r>
    </w:p>
    <w:p>
      <w:pPr>
        <w:pStyle w:val="Normal"/>
        <w:rPr/>
      </w:pPr>
      <w:r>
        <w:rPr/>
        <w:t>奋斗精神影响巨大激励和带动广大同学创业就业</w:t>
      </w:r>
    </w:p>
    <w:p>
      <w:pPr>
        <w:pStyle w:val="Normal"/>
        <w:rPr/>
      </w:pPr>
      <w:r>
        <w:rPr/>
        <w:t>郑若愚同学怀着感恩社会的心态，立志报国，始终以做一名优秀大学生的条件来严格要求自已。在思想上积极要求进步，坚决贯彻执行党的基本路线和各项方针、政策，愿意为我国现代化的建设贡献自己的力量。时刻关注着党和国家的发展形势，以及国内外的局势变化。始终保持着积极向上的心态，在时时以高标准要求自己的同时，自觉践行社会主义荣辱观，树立了良好的人生观和价值观。通过不断地学习和实践，他保持着良好的自我反省和政治鉴别能力，信念、立场坚定。被问起为何创业时，他是这样回答的：</w:t>
      </w:r>
      <w:r>
        <w:rPr/>
        <w:t>"</w:t>
      </w:r>
      <w:r>
        <w:rPr/>
        <w:t>如果我自己能吃饱饭，那我得尽量让别人吃饱饭</w:t>
      </w:r>
      <w:r>
        <w:rPr/>
        <w:t>"</w:t>
      </w:r>
      <w:r>
        <w:rPr/>
        <w:t>。</w:t>
      </w:r>
    </w:p>
    <w:p>
      <w:pPr>
        <w:pStyle w:val="Normal"/>
        <w:rPr/>
      </w:pPr>
      <w:r>
        <w:rPr/>
        <w:t>郑若愚同学无论是学习还是创业工作方面，都是积极主动，艰苦耐劳，任劳任怨，抱着激情投入各项工作。为人谦虚善良，友善待人，真诚朴实，人际关系极好，得到了广大师生的赞同和欣赏。积极参加各种活动，德智体全面发展。</w:t>
      </w:r>
    </w:p>
    <w:p>
      <w:pPr>
        <w:pStyle w:val="Normal"/>
        <w:rPr/>
      </w:pPr>
      <w:r>
        <w:rPr/>
        <w:t>郑若愚同学的公司为高校学生提供一个兼职实践的平台，为大学生提供了大量的工作岗位，又增加了广大学生特别是贫困学生的收入。极大培养了同学们的实践能力，丰富了课外知识。在这种奋斗拼搏的精神影响下，很多在校生开始自主创业。他的这种坚持和拼搏的精神让高校学子受到很大触动。</w:t>
      </w:r>
    </w:p>
    <w:p>
      <w:pPr>
        <w:pStyle w:val="Normal"/>
        <w:rPr/>
      </w:pPr>
      <w:r>
        <w:rPr/>
        <w:t>20xx</w:t>
      </w:r>
      <w:r>
        <w:rPr/>
        <w:t>年</w:t>
      </w:r>
      <w:r>
        <w:rPr/>
        <w:t>7-8</w:t>
      </w:r>
      <w:r>
        <w:rPr/>
        <w:t>月，郑若愚带领</w:t>
      </w:r>
      <w:r>
        <w:rPr/>
        <w:t>40</w:t>
      </w:r>
      <w:r>
        <w:rPr/>
        <w:t>多名在校大学生到我省吉安地区对留守儿童进行暑期培训的支教的公益活动，关怀留守儿童，给他们带去了精神给养，并且资助一批价值</w:t>
      </w:r>
      <w:r>
        <w:rPr/>
        <w:t>5000</w:t>
      </w:r>
      <w:r>
        <w:rPr/>
        <w:t>余元的教材用以留守儿童的学习。在吉水，永丰等县城，获得了当地百姓的高度赞许，这同时也极大的锻炼和培养了</w:t>
      </w:r>
      <w:r>
        <w:rPr/>
        <w:t>40</w:t>
      </w:r>
      <w:r>
        <w:rPr/>
        <w:t>多名在校大学生。</w:t>
      </w:r>
    </w:p>
    <w:p>
      <w:pPr>
        <w:pStyle w:val="Normal"/>
        <w:rPr/>
      </w:pPr>
      <w:r>
        <w:rPr/>
        <w:t>五大学生创业者引起媒体广泛关注</w:t>
      </w:r>
    </w:p>
    <w:p>
      <w:pPr>
        <w:pStyle w:val="Normal"/>
        <w:rPr/>
      </w:pPr>
      <w:r>
        <w:rPr/>
        <w:t>20xx</w:t>
      </w:r>
      <w:r>
        <w:rPr/>
        <w:t>年</w:t>
      </w:r>
      <w:r>
        <w:rPr/>
        <w:t>4</w:t>
      </w:r>
      <w:r>
        <w:rPr/>
        <w:t>月，郑若愚的创业行动引起了省级媒体的关注。</w:t>
      </w:r>
      <w:r>
        <w:rPr/>
        <w:t>4</w:t>
      </w:r>
      <w:r>
        <w:rPr/>
        <w:t>月</w:t>
      </w:r>
      <w:r>
        <w:rPr/>
        <w:t>9</w:t>
      </w:r>
      <w:r>
        <w:rPr/>
        <w:t>日，《江南都市报》第</w:t>
      </w:r>
      <w:r>
        <w:rPr/>
        <w:t>6</w:t>
      </w:r>
      <w:r>
        <w:rPr/>
        <w:t>版用半个版面刊登题为《大二男生，自力更生开店十家》的报道。报道了郑若愚自力更生、勇于创业的典型事迹。随后，腾讯网、天涯社区、大洋网等多家网络媒体转载江南都市网醒目位置对郑若愚的报道。江西教育电视台继而对郑若愚进行专访，节目名为</w:t>
      </w:r>
      <w:r>
        <w:rPr/>
        <w:t>"</w:t>
      </w:r>
      <w:r>
        <w:rPr/>
        <w:t>真心博客</w:t>
      </w:r>
      <w:r>
        <w:rPr/>
        <w:t>"</w:t>
      </w:r>
      <w:r>
        <w:rPr/>
        <w:t>，在黄金时段播出。</w:t>
      </w:r>
      <w:r>
        <w:rPr/>
        <w:t>20xx</w:t>
      </w:r>
      <w:r>
        <w:rPr/>
        <w:t>年，江西晨报用一整版报道大学生老板郑若愚的创业故事。</w:t>
      </w:r>
    </w:p>
    <w:p>
      <w:pPr>
        <w:pStyle w:val="Normal"/>
        <w:widowControl/>
        <w:bidi w:val="0"/>
        <w:spacing w:before="180" w:after="180"/>
        <w:jc w:val="left"/>
        <w:rPr/>
      </w:pPr>
      <w:r>
        <w:rPr/>
        <w:t>时至今日，大学生老板郑若愚早已不是当年那个</w:t>
      </w:r>
      <w:r>
        <w:rPr/>
        <w:t>20</w:t>
      </w:r>
      <w:r>
        <w:rPr/>
        <w:t>万的创业者，其事业蒸蒸日上，同时也带动了越来越来越多的人创业就业。其自强自立的形象已经深入人心，为高校大学生树立一个很好的创业典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