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学生自我鉴定1000字"/>
      <w:r>
        <w:rPr/>
        <w:t>卫校学生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岁月荏苒，弹指一挥间，五年，恍然如白驹过隙，发生了很多，也改变了很多，我感觉自己成长了不少。曾几何时，我还是一名拖着行李箱走进校园对学校充满好奇的大一新生，而今，我却变成了一名拖着行李箱离开校园对社会无限憧憬的妇产科医生。五年来点点滴滴的磨练成为我生活中的一个个关键的起点，使我对人生观、价值观、世界观都有了更深的认识。四年的校园生活加上一年医院实习生活让我不断的挑战自我、充实自己，为实现人生的价值打下了坚实的基础，也收获了一笔不小的人生财富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，大一就成为了学院党委举办的党员培养发展的对象。大二期间由于学生会工作繁忙，我未能统筹分配协调好学习和工作，导致成绩下滑。因而丢失了成为共产党员的机会，我感到非常遗憾。这件事已经转化成为一种无形的力量在鼓励我，在督促我，在时时刻刻的检查我，让我在思想行为方面能够作风优良、待人诚恳，能较好处理人际关系，处事冷静稳健，能合理地统筹安排生活中的事务，督促我努力学习。今后，我会努力工作学习，以弥补这一遗憾。</w:t>
      </w:r>
    </w:p>
    <w:p>
      <w:pPr>
        <w:pStyle w:val="Normal"/>
        <w:rPr/>
      </w:pPr>
      <w:r>
        <w:rPr/>
        <w:t>我严格遵守国家法律法规及学院各项规章制度。不违规违法，不旷课、不逃课，并一同监督身边的同学，努力学习，刻苦钻研、勇于进取、努力将自己培养成为具有较高综合素质的医学毕业生。一日为师，终身为父，尊敬老师，团结同学，乐于助人，积极完成学校和年级分配的各项任务。</w:t>
      </w:r>
    </w:p>
    <w:p>
      <w:pPr>
        <w:pStyle w:val="Normal"/>
        <w:rPr/>
      </w:pPr>
      <w:r>
        <w:rPr/>
        <w:t>爱好体育运动的我大一加入学生会。凭着对工作的热情、任劳任怨，和部门成员团结一致，一年后我升为副部长。在任职期间注重配合学校、年级、学生会其它部门，出色的完成了各项体育工作，促使学校的各种运作顺利进行及活跃了学校的文化氛围。积极带动运动员训练，使得校运动会中我院取得了优异的成绩。</w:t>
      </w:r>
    </w:p>
    <w:p>
      <w:pPr>
        <w:pStyle w:val="Normal"/>
        <w:rPr/>
      </w:pPr>
      <w:r>
        <w:rPr/>
        <w:t>在无涯的学海里，尽管我不是最优秀的，但我从未放弃过努力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我利用课余时间广泛地涉猎了大量书籍，参加课外活动，这不但充实了自己，也培养了自己多方面的技能。对知识、对本专业的学习钻研一丝不苟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学生的我在修好学业的同时也注重于对社会的实践。每年暑假去当地的医院见习，本着学以致用，实践结合理论，锻炼自己抓住一切可以利用的机会积累临床经验，为理论知识的学习做铺垫，丰富自己的暑期生活，为大五的临床实习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