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感人抗疫事迹材料1000字十篇"/>
      <w:r>
        <w:rPr/>
        <w:t>中国感人抗疫事迹材料</w:t>
      </w:r>
      <w:r>
        <w:rPr/>
        <w:t>1000</w:t>
      </w:r>
      <w:r>
        <w:rPr/>
        <w:t>字十篇</w:t>
      </w:r>
      <w:bookmarkEnd w:id="0"/>
    </w:p>
    <w:p>
      <w:pPr>
        <w:pStyle w:val="Normal"/>
        <w:rPr/>
      </w:pPr>
      <w:r>
        <w:rPr/>
        <w:t>亲爱的孩子们，今天刘老师给大家讲女将军陈薇奶奶的故事：陈薇将军，</w:t>
      </w:r>
      <w:r>
        <w:rPr/>
        <w:t>1966</w:t>
      </w:r>
      <w:r>
        <w:rPr/>
        <w:t>年出生于浙江省兰溪市，</w:t>
      </w:r>
      <w:r>
        <w:rPr/>
        <w:t>__</w:t>
      </w:r>
      <w:r>
        <w:rPr/>
        <w:t>年</w:t>
      </w:r>
      <w:r>
        <w:rPr/>
        <w:t>54</w:t>
      </w:r>
      <w:r>
        <w:rPr/>
        <w:t>岁。陈薇是我国少有的一位女将军，</w:t>
      </w:r>
      <w:r>
        <w:rPr/>
        <w:t>2019</w:t>
      </w:r>
      <w:r>
        <w:rPr/>
        <w:t>年新晋升的中国工程院院士，与病毒战斗了</w:t>
      </w:r>
      <w:r>
        <w:rPr/>
        <w:t>29</w:t>
      </w:r>
      <w:r>
        <w:rPr/>
        <w:t>年，救人无数，抗击非典的杰出科学家，“埃博拉的终结者”。</w:t>
      </w:r>
    </w:p>
    <w:p>
      <w:pPr>
        <w:pStyle w:val="Normal"/>
        <w:rPr/>
      </w:pPr>
      <w:r>
        <w:rPr/>
        <w:t>陈薇小时候的故事。陈薇小时候，不但容貌秀丽、漂亮，而且聪明好学，成绩优秀，是老师和同学们眼中的“学霸”，老师喜欢她，同学们羡慕她，她是同学们学习的榜样。后来，高中毕业后陈薇考上了浙江大学化工系，大学毕业获得了浙江大学保送清华大学的唯一资格，顺利进入清华大学生物化工专业攻读硕士。硕士毕业的陈薇作出了一个选择：参军，去军事医学科学院做科研。</w:t>
      </w:r>
    </w:p>
    <w:p>
      <w:pPr>
        <w:pStyle w:val="Normal"/>
        <w:rPr/>
      </w:pPr>
      <w:r>
        <w:rPr/>
        <w:t>抗击“非典”的故事。</w:t>
      </w:r>
      <w:r>
        <w:rPr/>
        <w:t>2003</w:t>
      </w:r>
      <w:r>
        <w:rPr/>
        <w:t>年春天，“非典”爆发，全国陷入一片恐慌。危急时刻，</w:t>
      </w:r>
      <w:r>
        <w:rPr/>
        <w:t>37</w:t>
      </w:r>
      <w:r>
        <w:rPr/>
        <w:t>岁的陈薇，受命研制预防“非典”病毒的疫苗。从此没有周末和节假日，天天泡在实验室。陈薇所在研究所在国内率先分离出新型冠状病毒，确定了“非典”的元凶。她带领课题组冒着生命危险，与“非典”病毒零距离接触，进行非典病毒的体外细胞实验，构建新的动物实验模型。为了和疫情抢时间，每次进实验室前她都会少吃少喝，装备成人尿布，一直待到八、九个小时撑不住为止。最终，她在国内外首先证实他们所研究的干扰素能有效抑制</w:t>
      </w:r>
      <w:r>
        <w:rPr/>
        <w:t>sars</w:t>
      </w:r>
      <w:r>
        <w:rPr/>
        <w:t>病毒的复制，</w:t>
      </w:r>
      <w:r>
        <w:rPr/>
        <w:t>14000</w:t>
      </w:r>
      <w:r>
        <w:rPr/>
        <w:t>名预防性使用“重组人干扰素</w:t>
      </w:r>
      <w:r>
        <w:rPr/>
        <w:t>ω”</w:t>
      </w:r>
      <w:r>
        <w:rPr/>
        <w:t>喷鼻剂的医护人员无一例感染。</w:t>
      </w:r>
    </w:p>
    <w:p>
      <w:pPr>
        <w:pStyle w:val="Normal"/>
        <w:rPr/>
      </w:pPr>
      <w:r>
        <w:rPr/>
        <w:t>抗击“埃博拉”的故事。</w:t>
      </w:r>
      <w:r>
        <w:rPr/>
        <w:t>2014</w:t>
      </w:r>
      <w:r>
        <w:rPr/>
        <w:t>年西非大规模爆发埃博拉疫情后，一时间全世界谈“埃”色变，这时，陈薇做了一个大胆决定——到非洲一线去。在塞拉利昂工作间隙，陈薇访问了当地一家孤儿院，那里有</w:t>
      </w:r>
      <w:r>
        <w:rPr/>
        <w:t>48</w:t>
      </w:r>
      <w:r>
        <w:rPr/>
        <w:t>个孩子，全部都是因为埃博拉夺去了亲人生命的孤儿。这次探访让陈薇有了奋斗目标——“想把我们的疫苗用在全世界人身上。”陈薇牵头研发了世界首个</w:t>
      </w:r>
      <w:r>
        <w:rPr/>
        <w:t>2014</w:t>
      </w:r>
      <w:r>
        <w:rPr/>
        <w:t>基因型“埃博拉疫苗”，并完成</w:t>
      </w:r>
      <w:r>
        <w:rPr/>
        <w:t>i</w:t>
      </w:r>
      <w:r>
        <w:rPr/>
        <w:t>期临床，证明安全和良好的免疫原性。</w:t>
      </w:r>
    </w:p>
    <w:p>
      <w:pPr>
        <w:pStyle w:val="Normal"/>
        <w:rPr/>
      </w:pPr>
      <w:r>
        <w:rPr/>
        <w:t>抗击“新型冠状病毒感染的肺炎”的故事。</w:t>
      </w:r>
      <w:r>
        <w:rPr/>
        <w:t>2020</w:t>
      </w:r>
      <w:r>
        <w:rPr/>
        <w:t>年春节前夕，武汉发生新型冠状病毒感染的肺炎疫情，</w:t>
      </w:r>
      <w:r>
        <w:rPr/>
        <w:t>1</w:t>
      </w:r>
      <w:r>
        <w:rPr/>
        <w:t>月</w:t>
      </w:r>
      <w:r>
        <w:rPr/>
        <w:t>26</w:t>
      </w:r>
      <w:r>
        <w:rPr/>
        <w:t>日，农历大年初二，</w:t>
      </w:r>
      <w:r>
        <w:rPr/>
        <w:t>54</w:t>
      </w:r>
      <w:r>
        <w:rPr/>
        <w:t>岁的陈薇带领专家组进驻武汉。特朗普说：美国会在</w:t>
      </w:r>
      <w:r>
        <w:rPr/>
        <w:t>12</w:t>
      </w:r>
      <w:r>
        <w:rPr/>
        <w:t>周内研制出疫苗。陈薇说：我相信，我们国家科研人员的速度，不会亚于美国</w:t>
      </w:r>
      <w:r>
        <w:rPr/>
        <w:t>!2</w:t>
      </w:r>
      <w:r>
        <w:rPr/>
        <w:t>天后</w:t>
      </w:r>
      <w:r>
        <w:rPr/>
        <w:t>(1</w:t>
      </w:r>
      <w:r>
        <w:rPr/>
        <w:t>月</w:t>
      </w:r>
      <w:r>
        <w:rPr/>
        <w:t>28</w:t>
      </w:r>
      <w:r>
        <w:rPr/>
        <w:t>日</w:t>
      </w:r>
      <w:r>
        <w:rPr/>
        <w:t>)</w:t>
      </w:r>
      <w:r>
        <w:rPr/>
        <w:t>，由军事医学研究院与地方公司共同研制的新型冠状病毒核酸检测试剂盒，通过国家药品监督管理局应急审批，获得医疗器械注册证书。</w:t>
      </w:r>
      <w:r>
        <w:rPr/>
        <w:t>4</w:t>
      </w:r>
      <w:r>
        <w:rPr/>
        <w:t>天后</w:t>
      </w:r>
      <w:r>
        <w:rPr/>
        <w:t>(1</w:t>
      </w:r>
      <w:r>
        <w:rPr/>
        <w:t>月</w:t>
      </w:r>
      <w:r>
        <w:rPr/>
        <w:t>30</w:t>
      </w:r>
      <w:r>
        <w:rPr/>
        <w:t>日</w:t>
      </w:r>
      <w:r>
        <w:rPr/>
        <w:t>)</w:t>
      </w:r>
      <w:r>
        <w:rPr/>
        <w:t>，紧急展开的军事科学院帐篷式移动检测实验室开始运行，应用自主研发的检测试剂盒，配合核酸全自动提取技术，核酸检测时间比现有时间大大缩短，加快了确诊速度。</w:t>
      </w:r>
    </w:p>
    <w:p>
      <w:pPr>
        <w:pStyle w:val="Normal"/>
        <w:widowControl/>
        <w:bidi w:val="0"/>
        <w:spacing w:before="180" w:after="180"/>
        <w:jc w:val="left"/>
        <w:rPr/>
      </w:pPr>
      <w:r>
        <w:rPr/>
        <w:t>召之即来，来则能站，战则必胜。在以往的抗病毒硬仗中，陈薇总能成功扭转局面，被称为“病毒终结者”，相信在这次疫情中，陈薇和她的团队一定能给我们传来胜利的消息</w:t>
      </w:r>
      <w:r>
        <w:rPr/>
        <w:t>!</w:t>
      </w:r>
      <w:r>
        <w:rPr/>
        <w:t>让我们小朋友们向这位伟大的将军奶奶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