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张桂梅个人先进事迹材料十篇"/>
      <w:r>
        <w:rPr/>
        <w:t>张桂梅个人先进事迹材料十篇</w:t>
      </w:r>
      <w:bookmarkEnd w:id="0"/>
    </w:p>
    <w:p>
      <w:pPr>
        <w:pStyle w:val="Normal"/>
        <w:rPr/>
      </w:pPr>
      <w:r>
        <w:rPr/>
        <w:t>张桂梅“全国教书育人楷模……”，她是华坪县女子高中的创办者，华坪县孤儿院院长，少年丧失母亲，青年丧父，中年痛失丈夫，两次肿瘤手术，癌细胞转移到肝脏，身患重病却始终坚持上课……</w:t>
      </w:r>
    </w:p>
    <w:p>
      <w:pPr>
        <w:pStyle w:val="Normal"/>
        <w:rPr/>
      </w:pPr>
      <w:r>
        <w:rPr/>
        <w:t>她是一名共产党员</w:t>
      </w:r>
      <w:r>
        <w:rPr/>
        <w:t>;</w:t>
      </w:r>
      <w:r>
        <w:rPr/>
        <w:t>她是那些贫困山区孩子求知的“指路牌”</w:t>
      </w:r>
      <w:r>
        <w:rPr/>
        <w:t>;</w:t>
      </w:r>
      <w:r>
        <w:rPr/>
        <w:t>更是</w:t>
      </w:r>
      <w:r>
        <w:rPr/>
        <w:t>130</w:t>
      </w:r>
      <w:r>
        <w:rPr/>
        <w:t>多名孤儿的“妈妈”。</w:t>
      </w:r>
    </w:p>
    <w:p>
      <w:pPr>
        <w:pStyle w:val="Normal"/>
        <w:rPr/>
      </w:pPr>
      <w:r>
        <w:rPr/>
        <w:t>十年树木，百年树人，张桂梅用自己的教育初心，通过</w:t>
      </w:r>
      <w:r>
        <w:rPr/>
        <w:t>19</w:t>
      </w:r>
      <w:r>
        <w:rPr/>
        <w:t>年的努力实践，创造了一个又一个教育奇迹。她知行合一，身体力行。用行动向我们上了一堂生动的“不忘初心、牢记使命”主题教育活动课，她用实际行动让贫困女孩华丽转身的“天使”。</w:t>
      </w:r>
    </w:p>
    <w:p>
      <w:pPr>
        <w:pStyle w:val="Normal"/>
        <w:rPr/>
      </w:pPr>
      <w:r>
        <w:rPr/>
        <w:t>与榜样相比，认为忙忙碌碌、按时上班、仅仅得意于能够做好本职工作的我们，也着实让我们有些无地自容，因为她是在拿命去奉献和付出的优秀人民教师。</w:t>
      </w:r>
    </w:p>
    <w:p>
      <w:pPr>
        <w:pStyle w:val="Normal"/>
        <w:rPr/>
      </w:pPr>
      <w:r>
        <w:rPr/>
        <w:t>她让我知道，作为一名教师就应该像她那样爱岗敬业，无私奉献，全身心的投入到教书育人的事业上。要克服一切困难，像母亲般关爱全部学生，不仅生活上关心他们，还积极培养他们学习兴趣和积极向上的业余爱好。</w:t>
      </w:r>
    </w:p>
    <w:p>
      <w:pPr>
        <w:pStyle w:val="Normal"/>
        <w:rPr/>
      </w:pPr>
      <w:r>
        <w:rPr/>
        <w:t>学习张桂梅老师，就要学习她淡泊名利、无私奉献、不求回报的崇高境界</w:t>
      </w:r>
      <w:r>
        <w:rPr/>
        <w:t>;</w:t>
      </w:r>
      <w:r>
        <w:rPr/>
        <w:t>学习她热爱生活、艰苦奋斗、乐观向上的优良作风</w:t>
      </w:r>
      <w:r>
        <w:rPr/>
        <w:t>;</w:t>
      </w:r>
      <w:r>
        <w:rPr/>
        <w:t>学习她爱岗敬业、教书育人、为人师表的高尚品德。</w:t>
      </w:r>
    </w:p>
    <w:p>
      <w:pPr>
        <w:pStyle w:val="Normal"/>
        <w:rPr/>
      </w:pPr>
      <w:r>
        <w:rPr/>
        <w:t>作为一名人民教师，我们在传授知识的同时，更要重视孩子的行为习惯养成，传授做人的道理。现在有些家庭的宠爱、溺爱，孩子在家里是“小皇帝”“小太阳”，从小就养成了事事以自己为中心的习惯。所以教师在自己热爱学生的同时，还要注意让每个学生也学会去爱别人、欣赏他人。</w:t>
      </w:r>
    </w:p>
    <w:p>
      <w:pPr>
        <w:pStyle w:val="Normal"/>
        <w:rPr/>
      </w:pPr>
      <w:r>
        <w:rPr/>
        <w:t>服务好每一位学生，我们要做到不但关注那些学习好的学生，也要关注学困生，要做到一碗水端平。对每个学生的思想品德，身体素质都要细心关照，服务周到，促使全面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人民教师，今后的工作中我们对学生就要有慈母般的爱心，多与学生沟通，要热爱学生，热爱生活，艰苦奋斗</w:t>
      </w:r>
      <w:r>
        <w:rPr/>
        <w:t>;</w:t>
      </w:r>
      <w:r>
        <w:rPr/>
        <w:t>要有乐观向上的优良作风，立足岗位，开拓进取，努力做好本职工作</w:t>
      </w:r>
      <w:r>
        <w:rPr/>
        <w:t>;</w:t>
      </w:r>
      <w:r>
        <w:rPr/>
        <w:t>要不断学习先进的教学经验和教学方法，积极探索教育规律和民族教育发展的新模式，做到因材施教，培养更多新时代的新人，担当起民族复兴重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