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心得体会优秀范文"/>
      <w:r>
        <w:rPr/>
        <w:t>学习师德师风心得体会优秀范文</w:t>
      </w:r>
      <w:bookmarkEnd w:id="0"/>
    </w:p>
    <w:p>
      <w:pPr>
        <w:pStyle w:val="Normal"/>
        <w:rPr/>
      </w:pPr>
      <w:r>
        <w:rPr/>
        <w:t>著名的教育家陶行知先生曾说过</w:t>
      </w:r>
      <w:r>
        <w:rPr/>
        <w:t>:“</w:t>
      </w:r>
      <w:r>
        <w:rPr/>
        <w:t>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通过此次师德师风教育学习，我简单得谈谈以下几点体会</w:t>
      </w:r>
      <w:r>
        <w:rPr/>
        <w:t>:</w:t>
      </w:r>
    </w:p>
    <w:p>
      <w:pPr>
        <w:pStyle w:val="Normal"/>
        <w:rPr/>
      </w:pPr>
      <w:r>
        <w:rPr/>
        <w:t>一、要热爱教育事业，要对教学工作有鞠躬尽瘁的决心。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系统的学习了《义务教育法》、《教师法》、《教育法》、《未成年人保护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rPr/>
      </w:pPr>
      <w:r>
        <w:rPr/>
        <w:t>三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。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。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rPr/>
      </w:pPr>
      <w:r>
        <w:rPr/>
        <w:t>当然，在教育教学中，本人也存在一些缺点和错误，如偶尔说脏话、对学生发火、上班纪律性不强、知识点没认真落实等，通过这次师德师风的学习，我深刻认识到我的缺点和错误，争取在以后的教育教学活动中努力改进和改正，为成为一名优秀的人民教师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