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年终评语"/>
      <w:r>
        <w:rPr/>
        <w:t>领导对员工的年终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6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7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1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2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3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24</w:t>
      </w:r>
      <w:r>
        <w:rPr/>
        <w:t>、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25</w:t>
      </w:r>
      <w:r>
        <w:rPr/>
        <w:t>、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6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7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2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9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0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31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该员工平时工作能将自己的能力充分发挥出来，不仅工作认真、做事效率好，而且上班的纪律也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