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晚会观看心得及收获精选大全"/>
      <w:r>
        <w:rPr/>
        <w:t>2023</w:t>
      </w:r>
      <w:r>
        <w:rPr/>
        <w:t>春节联欢晚会观看心得及收获精选大全</w:t>
      </w:r>
      <w:bookmarkEnd w:id="0"/>
    </w:p>
    <w:p>
      <w:pPr>
        <w:pStyle w:val="Normal"/>
        <w:rPr/>
      </w:pPr>
      <w:r>
        <w:rPr/>
        <w:t>大年三十晚上，我们一家人早早就吃完年夜饭，回家的路上，鞭炮声已经此起彼伏了。回到家，我们马上打开电视，怀着急切的心情等着看一年一度的联欢晚会。</w:t>
      </w:r>
    </w:p>
    <w:p>
      <w:pPr>
        <w:pStyle w:val="Normal"/>
        <w:rPr/>
      </w:pPr>
      <w:r>
        <w:rPr/>
        <w:t>晚会很精彩，不过，留给我印象最深的还是刘谦的魔术。</w:t>
      </w:r>
    </w:p>
    <w:p>
      <w:pPr>
        <w:pStyle w:val="Normal"/>
        <w:rPr/>
      </w:pPr>
      <w:r>
        <w:rPr/>
        <w:t>首先，就是一杯果汁的魔术。在一杯倒满果汁的杯子上用手一盖，再倒过来，果汁没漏出来，杯子里的果汁也没了，这是为什么呢</w:t>
      </w:r>
      <w:r>
        <w:rPr/>
        <w:t>?</w:t>
      </w:r>
      <w:r>
        <w:rPr/>
        <w:t>我猜这可能是因为这个杯子里的果汁其实只有杯口那么一点，下面垫了张跟果汁颜色一样的纸，纸下面还放了些纸巾之类的东西，在他把手一盖的瞬间，纸巾已经把仅有的那一点点果汁吸干了，等他把杯子倒立时，当然不会漏喽</w:t>
      </w:r>
      <w:r>
        <w:rPr/>
        <w:t>!</w:t>
      </w:r>
    </w:p>
    <w:p>
      <w:pPr>
        <w:pStyle w:val="Normal"/>
        <w:rPr/>
      </w:pPr>
      <w:r>
        <w:rPr/>
        <w:t>接着，只见刘谦在桌上放了三枚硬币，他上面的手敲了下桌子，等他把放在桌子下面的手举上来时，原本空空的手上居然多了一枚硬币，而桌子上面的三枚硬币只剩下两枚了，他居然让硬币从桌子上面穿透到了下面，这令我百思不得其解。</w:t>
      </w:r>
    </w:p>
    <w:p>
      <w:pPr>
        <w:pStyle w:val="Normal"/>
        <w:rPr/>
      </w:pPr>
      <w:r>
        <w:rPr/>
        <w:t>最后，刘谦又表演了一个，他居然把自己的手也轻而易举地穿过了桌子，把桌子下面别人拿着的三枚硬币都拿了上来，这个魔术的奥秘又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会结束了，其它节目也都非常精彩</w:t>
      </w:r>
      <w:r>
        <w:rPr/>
        <w:t>!</w:t>
      </w:r>
      <w:r>
        <w:rPr/>
        <w:t>不知道明年的春晚还会有什么精彩的节目呢</w:t>
      </w:r>
      <w:r>
        <w:rPr/>
        <w:t>?</w:t>
      </w:r>
      <w:r>
        <w:rPr/>
        <w:t>但我最希望的还是刘谦能表演出更精彩的魔术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