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行业简历自我评价"/>
      <w:r>
        <w:rPr/>
        <w:t>金融行业简历自我评价</w:t>
      </w:r>
      <w:bookmarkEnd w:id="0"/>
    </w:p>
    <w:p>
      <w:pPr>
        <w:pStyle w:val="Normal"/>
        <w:rPr/>
      </w:pPr>
      <w:r>
        <w:rPr/>
        <w:t>从一个青涩的少年到成熟的青年，在大学的这三年是我人生的又一起点。三年的校园生涯和社会实践生活使我不断的对事物进行反思，不断的充实自己，一直都认为人应该是活到老学到老的我现在对学习新事物的欲望空前的强烈。</w:t>
      </w:r>
    </w:p>
    <w:p>
      <w:pPr>
        <w:pStyle w:val="Normal"/>
        <w:rPr/>
      </w:pPr>
      <w:r>
        <w:rPr/>
        <w:t>爱好广泛的我喜欢旅游，逛街，读书，音乐，体育及所有集体活动，团队精神好。在每年的本系篮球比赛中帮助本班取得连续</w:t>
      </w:r>
      <w:r>
        <w:rPr/>
        <w:t>3</w:t>
      </w:r>
      <w:r>
        <w:rPr/>
        <w:t>年的前</w:t>
      </w:r>
      <w:r>
        <w:rPr/>
        <w:t>3</w:t>
      </w:r>
      <w:r>
        <w:rPr/>
        <w:t>名的优异成绩。</w:t>
      </w:r>
    </w:p>
    <w:p>
      <w:pPr>
        <w:pStyle w:val="Normal"/>
        <w:rPr/>
      </w:pPr>
      <w:r>
        <w:rPr/>
        <w:t>我对生活乐观，上进心强，对与喜爱的工作时常会忘我，责任心太强，事事都想做到更好。我爱我所有的朋友，同学与老师，我相信世界上还是好心人多，问题只在与我们是不是愿意释放我们的爱心。</w:t>
      </w:r>
    </w:p>
    <w:p>
      <w:pPr>
        <w:pStyle w:val="Normal"/>
        <w:widowControl/>
        <w:bidi w:val="0"/>
        <w:spacing w:before="180" w:after="180"/>
        <w:jc w:val="left"/>
        <w:rPr/>
      </w:pPr>
      <w:r>
        <w:rPr/>
        <w:t>将要走上工作岗位，我会坚持不懈地学习，体味生活，让我成为一个有才之人，对家庭及社会做出最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