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复试自我介绍范文英文版"/>
      <w:r>
        <w:rPr/>
        <w:t>研究生复试自我介绍范文英文版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everyone!Iamgladtobehereforthisinterview.First</w:t>
      </w:r>
      <w:r>
        <w:rPr/>
        <w:t>，</w:t>
      </w:r>
      <w:r>
        <w:rPr/>
        <w:t>letmeintroducemyselftoyou.MynameisQinJiayin.IwasbornonApril23</w:t>
      </w:r>
      <w:r>
        <w:rPr/>
        <w:t>，</w:t>
      </w:r>
      <w:r>
        <w:rPr/>
        <w:t>1981.Iamalocalperson.IamgraduatingfromJilinNormalUniversitythisJune.ImajorinChineseliterature.IhopeIcouldgettheopportunitytofinishmypostgraduatecoursesinJilinUniversitywhichIhavedesiredforalongtime.IhavetheconfidencebecauseIhavesuchability!Iamagirlwhoisfervent</w:t>
      </w:r>
      <w:r>
        <w:rPr/>
        <w:t>，</w:t>
      </w:r>
      <w:r>
        <w:rPr/>
        <w:t>outgoingandcreative.Atthesametime</w:t>
      </w:r>
      <w:r>
        <w:rPr/>
        <w:t>，</w:t>
      </w:r>
      <w:r>
        <w:rPr/>
        <w:t>IthinkIamquickinmindandcarefulineverything.Iamlookingforwardtomypostgraduatestudiesandlife.Iwillsoonprovethatyourdecisionofchoosingmeisthewisest.Thankyouforgivingmesuchavaluableopportunity!</w:t>
      </w:r>
    </w:p>
    <w:p>
      <w:pPr>
        <w:pStyle w:val="Normal"/>
        <w:rPr/>
      </w:pPr>
      <w:r>
        <w:rPr/>
        <w:t>Reasonsfortakingpostgraduateexams</w:t>
      </w:r>
      <w:r>
        <w:rPr/>
        <w:t>：</w:t>
      </w:r>
    </w:p>
    <w:p>
      <w:pPr>
        <w:pStyle w:val="Normal"/>
        <w:rPr/>
      </w:pPr>
      <w:r>
        <w:rPr/>
        <w:t>Firstofall</w:t>
      </w:r>
      <w:r>
        <w:rPr/>
        <w:t>，</w:t>
      </w:r>
      <w:r>
        <w:rPr/>
        <w:t>Ilovemymajor.ChineseliteratureisthesymbolofthestartofChineseliterarymodernization.Itplaysanimportantpartinmodernizationofourcitizens‘thoughts.What’smore</w:t>
      </w:r>
      <w:r>
        <w:rPr/>
        <w:t>，</w:t>
      </w:r>
      <w:r>
        <w:rPr/>
        <w:t>modernliteratureisveryclosetoourdailylifeanditcandeeplyreflectthestylesandfeaturesofoursociety.Iamfascinatedbythegreatmasters‘refreshingorwarmorprofoundstylesaswell.ButIamnoteasilysatisfiedwithsuchsuperficialknowledge.IhopeIcouldhaveabetterunderstandinginmodernliteraturebystudyingfurther.Thisisaveryimportantreasonformetotakethepostgraduateexams.</w:t>
      </w:r>
    </w:p>
    <w:p>
      <w:pPr>
        <w:pStyle w:val="Normal"/>
        <w:rPr/>
      </w:pPr>
      <w:r>
        <w:rPr/>
        <w:t>Next</w:t>
      </w:r>
      <w:r>
        <w:rPr/>
        <w:t>，</w:t>
      </w:r>
      <w:r>
        <w:rPr/>
        <w:t>Ilovethefeelingintheuniversity.Itisfullofyouthfulspirit.AndIamdeeplyattractedbythescholarlyatmosphere.Andthemostimportant</w:t>
      </w:r>
      <w:r>
        <w:rPr/>
        <w:t>，</w:t>
      </w:r>
      <w:r>
        <w:rPr/>
        <w:t>it‘smygreathonortoopenmyearstoyourteaching.</w:t>
      </w:r>
    </w:p>
    <w:p>
      <w:pPr>
        <w:pStyle w:val="Normal"/>
        <w:rPr/>
      </w:pPr>
      <w:r>
        <w:rPr/>
        <w:t>Finally</w:t>
      </w:r>
      <w:r>
        <w:rPr/>
        <w:t>，</w:t>
      </w:r>
      <w:r>
        <w:rPr/>
        <w:t>Iwanttotalkaboutaverypracticalproblem.Thatismydreamofbecomingateacherintheuniversity.Iwanttorealizemydreamandmakemyselftobeawell-qualifiedperson.Ithinkthepostgraduatestudiescanenrichmyknowledgeandmakemecompetentinmyfuturejob.</w:t>
      </w:r>
    </w:p>
    <w:p>
      <w:pPr>
        <w:pStyle w:val="Normal"/>
        <w:rPr/>
      </w:pPr>
      <w:r>
        <w:rPr/>
        <w:t>That‘smysimpleandclearreasonswhyItookthepostgraduateexams.</w:t>
      </w:r>
    </w:p>
    <w:p>
      <w:pPr>
        <w:pStyle w:val="Normal"/>
        <w:rPr/>
      </w:pPr>
      <w:r>
        <w:rPr/>
        <w:t>Myuniversity</w:t>
      </w:r>
      <w:r>
        <w:rPr/>
        <w:t>：</w:t>
      </w:r>
    </w:p>
    <w:p>
      <w:pPr>
        <w:pStyle w:val="Normal"/>
        <w:rPr/>
      </w:pPr>
      <w:r>
        <w:rPr/>
        <w:t>I‘mgraduatingformJilinNormalUniversitythisJunewhichhasahistoryof50years.ItsharesmanysamecharacteristicswithJilinUniversity.Bothofthemhavearefreshingandscholarlyatmosphere.Fouryears’studyingtheremademeanindependent</w:t>
      </w:r>
      <w:r>
        <w:rPr/>
        <w:t>，</w:t>
      </w:r>
      <w:r>
        <w:rPr/>
        <w:t>optimisticandstrictgirl.Iappreciatetheeducationmyuniversitygave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ti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