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议意见"/>
      <w:r>
        <w:rPr/>
        <w:t>教师团员自我评议意见</w:t>
      </w:r>
      <w:bookmarkEnd w:id="0"/>
    </w:p>
    <w:p>
      <w:pPr>
        <w:pStyle w:val="Normal"/>
        <w:rPr/>
      </w:pPr>
      <w:r>
        <w:rPr/>
        <w:t>自参加工作以来，在学校领导和各位老师的热心支持和帮助下，我时刻以共青团章程严格要求自己，积极配合领导开展工作，争取做一名合格的共青团员，我认真做好教学工作，积极完成学校布置的各项任务。</w:t>
      </w:r>
    </w:p>
    <w:p>
      <w:pPr>
        <w:pStyle w:val="Normal"/>
        <w:rPr/>
      </w:pPr>
      <w:r>
        <w:rPr/>
        <w:t>作为一名团员，平时积极参加全校教职工大会及党团学习大会，认真学习学校下达的上级文件，关心国内外大事，注重政治理论的学习，积极参加团员活动。正确行使团章规定的权利，模范履行团员义务。共青团作为共产党的后备主力军，有着不可替代的作用，我深切地感受到共青团员不只是一个称号，不只是一种光荣，而更是一种使命，一种成为在中国共产党领导下成为思想先进的青年的使命。我平时认真学习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作为一名团员教师，对自身的要求就要更加的严格，因为我们不是只做好自己的工作和学习就可以，我们还担负着教书育人、授人以渔的神圣使命。而作为班主任，更多的承担了传授知识、教会做人的责任，肩负的任务就更加的重大。在学校里，与学生一起生活交往最多的莫过于班主任。所以，作为一名班主任，在学生的学习生活中教师应该给他们更广泛的爱。</w:t>
      </w:r>
    </w:p>
    <w:p>
      <w:pPr>
        <w:pStyle w:val="Normal"/>
        <w:rPr/>
      </w:pPr>
      <w:r>
        <w:rPr/>
        <w:t>我们班的陈某同学，刚开学时曾一度与同学关系紧张，言语伤人，动手动脚，甚至还顶撞老师。同样的情形重复了几次，于是在某一个中午，他又与其他同学发生摩擦后，我把他带到办公室。他显得非常紧张，看得出来很是害怕我责骂他。我只是仔细的询问了他的家庭情况，以及他平时在学校的情况，心平气和的和他交流。刚开始他很局促，不知道说什么，后来见我确实没有责罚他的意思，才慢慢放开，和我交流起来。我逐渐了解到他的情况后，有针对性的对齐进行辅导和教育。上课时我有针对的提出简单的问题，并适时让他回答，让他获得成就感，同事采用层次布置作业的方式，让他慢慢地对学习产生了兴趣。逐渐使他在言语、行为变得规范了。</w:t>
      </w:r>
    </w:p>
    <w:p>
      <w:pPr>
        <w:pStyle w:val="Normal"/>
        <w:rPr/>
      </w:pPr>
      <w:r>
        <w:rPr/>
        <w:t>每个班主任在工作中都会遇到后进生，后进生虽然只是少数，但他们往往集许多缺点于一身，给教师工作带来很多麻烦，他们不仅容易犯错，而且改过来之后极容易再犯。针对这样的情况，我总是用我的宽容去温暖学生的心灵，让学生知道错误是可以原谅的，并引导他们把自己的缺点找出来，然后逐步改正。</w:t>
      </w:r>
    </w:p>
    <w:p>
      <w:pPr>
        <w:pStyle w:val="Normal"/>
        <w:rPr/>
      </w:pPr>
      <w:r>
        <w:rPr/>
        <w:t>作为语文老师，课时多、任务重是共识。而作为班主任，对班级的管理更是劳心劳神，个人时间很少。刚参加工作时，整天忙于教学和班级管理，没有什么时间进行学习。但如鲁迅先生所说：“时间就像是海绵里的水，挤挤总会有的。”我在理顺语文教学和班级管理后，积极参加学校及区系统组织的教研活动，努力备好课，写好反思。在每一学期，我都会争取上公开课。尽管课堂上有很多的失败之处，但每一堂课都是我进步的阶梯。准备公开课的过程虽然累，但准备的每一个过程却是难忘的。这样便知道了自己的缺点以及如何去解决。有时，我将公开课的上法适当地带到了自己的课堂上，除每节课备好详案、写好教学反思外，更加重了对学生综合能力的培养，努力地将教学研究与课堂教学紧密地结合起来。</w:t>
      </w:r>
    </w:p>
    <w:p>
      <w:pPr>
        <w:pStyle w:val="Normal"/>
        <w:rPr/>
      </w:pPr>
      <w:r>
        <w:rPr/>
        <w:t>在班主任工作中，我勇于探索新的班级管理模式，通过制定《班级章程》、班级口号等，在学生中树立起客观、公正、公平、积极的形象</w:t>
      </w:r>
      <w:r>
        <w:rPr/>
        <w:t>;</w:t>
      </w:r>
      <w:r>
        <w:rPr/>
        <w:t>充分发挥班干作用，逐步建立起自主式的班级管理模式。关爱每一位学生，积极帮助，激励学生去改正错误，努力学习。通过一系列的创新管理，所代班级在纪律、学习、卫生等方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认识到教师工作的重要意义就在于是学生德、智、体、美、劳全面发展新人的培育者，是对学生进行管理教育和素质教育的组织者和领导者，是青少年年成长过程中的引路人。我们总强调要让学生最优化发展、可持续发展。我想，团员教师自身也是如此。在这个日新月异的年代，不断学习和创新是我要努力的重点，只有让自己不断的进步，才能更好的向学生传授知识，教会他们树立正确的人生观和价值观，成为真正对社会、对祖国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