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生军训心得体会600字"/>
      <w:r>
        <w:rPr/>
        <w:t>高中学生军训心得体会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今天是军训的第四天。</w:t>
      </w:r>
    </w:p>
    <w:p>
      <w:pPr>
        <w:pStyle w:val="Normal"/>
        <w:rPr/>
      </w:pPr>
      <w:r>
        <w:rPr/>
        <w:t>早上时，一反前几日，天气比较晴朗，不出所料，在开始军训一会儿后，太阳便将隐藏多日的身影再现大地。不过，这对于军训来说可不是什么好事，热气冲天而来，连带放地上的水都由冷转温了，不过总算是出了一身汗，没白锻炼。最后教官还体贴的照顾我们，让我们去阴凉地练跑步。正巧遇到其他班级，并且两位教官的关系似乎挺密切。便带着同学们一同训练，最后，在太阳的微笑注视下我们奔向了饭堂。</w:t>
      </w:r>
    </w:p>
    <w:p>
      <w:pPr>
        <w:pStyle w:val="Normal"/>
        <w:rPr/>
      </w:pPr>
      <w:r>
        <w:rPr/>
        <w:t>果真是九月的天气说变就变，下午起床时仍阳光明媚的天气，被路过的乌云给遮挡了。乌云们酝酿了许久，终于下起了小雨滴。在前一阵还被太阳“照顾”的我们，瞬间觉得一片凉快。但雨越下越大，迫于无奈只好去学校体育馆继续训练。在体育馆训练时，发生了一件有趣的事，就是十一班的教官要和我们班比赛看哪个班走齐步走的好，对此，我们班信心满满，走了一次便赢了。之前规则可是说好的，输的班级唱歌曲《征服》，但他们教官不服气，要求再比一场，有实力的人不会惧怕任何挑战。再一次的，我们赢了，他们也是输的“心服口服”。于是唱起：“就这样被你征服</w:t>
      </w:r>
      <w:r>
        <w:rPr/>
        <w:t>!”</w:t>
      </w:r>
      <w:r>
        <w:rPr/>
        <w:t>声音响亮回荡在体育馆里。其实，这场比赛也不过是玩乐，最后输赢双方皆以欢乐收场。</w:t>
      </w:r>
    </w:p>
    <w:p>
      <w:pPr>
        <w:pStyle w:val="Normal"/>
        <w:rPr/>
      </w:pPr>
      <w:r>
        <w:rPr/>
        <w:t>雨停了，出了体育馆后，又开始如火如茶的训练，过了一阵后，我们和十四班不知为何便和在一起训练跑步了，也许是因为跑操需要我们两个班一起跑。本来只是球场上训练，后来又跑到跑道上跑步了，此时，正有毛毛细雨下着，雨在下，我们在跑，天气似乎丝毫无法影响我们的心情。</w:t>
      </w:r>
    </w:p>
    <w:p>
      <w:pPr>
        <w:pStyle w:val="Normal"/>
        <w:rPr/>
      </w:pPr>
      <w:r>
        <w:rPr/>
        <w:t>在跑了许久休息的时候，我听见我们班女生一阵惊叫呼声，回头一看，原来是旁边十四班的教官在教他们“防狼术”。那我也教官皮肤偏黑，是健康，肤色，五官立体，颇有硬汉的气息，且身材高大，气质不错，也难怪我们班的女生会赞叹，在跑了一圈跑道后，雨也随之越下越大，终于迎来了解散。</w:t>
      </w:r>
    </w:p>
    <w:p>
      <w:pPr>
        <w:pStyle w:val="Normal"/>
        <w:rPr/>
      </w:pPr>
      <w:r>
        <w:rPr/>
        <w:t>晚修时，唯有教唱军歌这一特别活动，也是为了“拉歌”做准备，气氛热闹欢动。</w:t>
      </w:r>
    </w:p>
    <w:p>
      <w:pPr>
        <w:pStyle w:val="Normal"/>
        <w:rPr/>
      </w:pPr>
      <w:r>
        <w:rPr/>
        <w:t>不知不觉间，便度过军训的第四天，恍惚间，明天便要回家了，也结束了高一的军训生活。这几天的欢欢笑笑，苦苦累累，在不经意间便刻在了我的心中，回头看，仿佛军训没有这么累，相反了，反而更多的笑容留在心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，当我再一次回忆起这场军训时，不会有任何的抱怨，心中的甜，脸上的笑，怎能轻易的遗忘。今后的学习生活中，我也要学习军训的精神，因为，真正的强者，不是流泪的人，而是含泪奔跑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