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心得思想汇报"/>
      <w:r>
        <w:rPr/>
        <w:t>教师党员心得思想汇报</w:t>
      </w:r>
      <w:bookmarkEnd w:id="0"/>
    </w:p>
    <w:p>
      <w:pPr>
        <w:pStyle w:val="Normal"/>
        <w:rPr/>
      </w:pPr>
      <w:r>
        <w:rPr/>
        <w:t>敬爱的党组织：</w:t>
      </w:r>
    </w:p>
    <w:p>
      <w:pPr>
        <w:pStyle w:val="Normal"/>
        <w:rPr/>
      </w:pPr>
      <w:r>
        <w:rPr/>
        <w:t>党性修养，是指共产党员在政治、思想、道德品质和知识技能方面，按照党性原则进行的自我教育、自我锻炼、自我改造和自我完善。党性修养包括以下几个方面：理论修养、政治修养、思想道德修养、文化知识和业务能力修养、作风修养、组织纪律修养。在预备党员的培训课中，在老师的细心认真地讲解下，我比较全面地了解了中国共产党员的党性修养方面的知识，也正是由于比较深入地了解才更加发现自己的不足和差距，似乎在各方面我距离一名合格的共产党员都有很长的路要走。</w:t>
      </w:r>
    </w:p>
    <w:p>
      <w:pPr>
        <w:pStyle w:val="Normal"/>
        <w:rPr/>
      </w:pPr>
      <w:r>
        <w:rPr/>
        <w:t>记得，今年暑假，我跟随文学院赴蕲春实践队深入蕲春四中进行为期一周的走访、支教活动。蕲春是大别山脚下落后的山区，在那里进行社会实践无疑对于我们都是很大的挑战，似乎抱怨、偷懒成为家常便饭。带队老师要求我们在走访学生的过程中不能乘车一定要步行，要有党员深入基层的精神。我们答应着走在乡间的小路上，可是在漫长的走访路上酷暑难耐、浑身酸痛，这时的我们将老师的要求抛到九霄云外，赶紧拦下一辆农用车载着我们到达了目的地。然而，当我们满脸挂着得意的笑容的时候，我们的一名队员却没有坐上车来，他就是我们的队长。记得当时，我对于他的举动很不理解总认为是迂腐、固执的代名词，但是他脸上那份坚定不移的决绝却在我心里留下了深深的印象。我想，这些小事也许就是党性修养的最好表现吧。一名党员，时刻严格要求自己，深入基层、服务大众、以高尚的道德情操要求自己，就是从这些小事体现出来。</w:t>
      </w:r>
    </w:p>
    <w:p>
      <w:pPr>
        <w:pStyle w:val="Normal"/>
        <w:rPr/>
      </w:pPr>
      <w:r>
        <w:rPr/>
        <w:t>在实践之中，让我感受最深的还有创造“大别山师魂”的汪金权老师，他甘于奉献，扎根基层二十三载。多年来坚持把自己的工资用于资助贫困学生，淡泊名利，安贫乐道。在和汪老师的座谈中，我明白了汪老师的抉择，回到山区是他回报社会的选择</w:t>
      </w:r>
      <w:r>
        <w:rPr/>
        <w:t>;</w:t>
      </w:r>
      <w:r>
        <w:rPr/>
        <w:t>我体会了汪老师的自豪感，资助培养了一代代山村中的学生将他们送入大学。就是这朴实、乐于奉献、勤奋的精神让我们感动，汪老师是我们的人生楷模和良师益友，也是我们加强党性修养的榜样。</w:t>
      </w:r>
    </w:p>
    <w:p>
      <w:pPr>
        <w:pStyle w:val="Normal"/>
        <w:widowControl/>
        <w:bidi w:val="0"/>
        <w:spacing w:before="180" w:after="180"/>
        <w:jc w:val="left"/>
        <w:rPr/>
      </w:pPr>
      <w:r>
        <w:rPr/>
        <w:t>在学习和实践中，我明白了一名党员身上应该具备的品质和努力的方向。加强党性修养是一个终身学习的过程。在榜样的身上，我明白了加强党性修养要努力学习科学文化知识增加知识储备为将来服务社会打下良好的基础</w:t>
      </w:r>
      <w:r>
        <w:rPr/>
        <w:t>;</w:t>
      </w:r>
      <w:r>
        <w:rPr/>
        <w:t>认真学习党的各种理论知识，学习马列主义、毛泽东思想和邓小平理论，特别是要着重学习“三个代表”重要思想，用“三个代表”重要思想武装头脑、规范言行，坚定共产主义的信仰</w:t>
      </w:r>
      <w:r>
        <w:rPr/>
        <w:t>;</w:t>
      </w:r>
      <w:r>
        <w:rPr/>
        <w:t>树立全心全意为人民服务的思想，胸怀大志，脚踏实地，继承和发扬党的群众路线的优良传统，不断提高为人民服务的自觉性</w:t>
      </w:r>
      <w:r>
        <w:rPr/>
        <w:t>;</w:t>
      </w:r>
      <w:r>
        <w:rPr/>
        <w:t>牢固树立正确的世界观、人生观和价值观，经受各种风浪的考验，坚决抵制各种腐朽行为和错误思潮</w:t>
      </w:r>
      <w:r>
        <w:rPr/>
        <w:t>;</w:t>
      </w:r>
      <w:r>
        <w:rPr/>
        <w:t>要大力培养勤奋学习，埋头苦干，谦虚谨慎的工作作风，掌握为人民服务的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