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医学生2023"/>
      <w:r>
        <w:rPr/>
        <w:t>面试自我介绍医学生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学院应届本科毕业生，专业是临床医学。明年</w:t>
      </w:r>
      <w:r>
        <w:rPr/>
        <w:t>6</w:t>
      </w:r>
      <w:r>
        <w:rPr/>
        <w:t>月我将顺利毕业并获得临床医学学士学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</w:t>
      </w:r>
    </w:p>
    <w:p>
      <w:pPr>
        <w:pStyle w:val="Normal"/>
        <w:rPr/>
      </w:pPr>
      <w:r>
        <w:rPr/>
        <w:t>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