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孕期的保胎请假条"/>
      <w:r>
        <w:rPr/>
        <w:t>关于孕期的保胎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为好不容易怀孕，老公和我都很重视，为了避免孕早期出现意外，向学校请假了三个月保胎，望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