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岗位职责说明范本大全"/>
      <w:r>
        <w:rPr/>
        <w:t>企业岗位职责说明范本大全</w:t>
      </w:r>
      <w:bookmarkEnd w:id="0"/>
    </w:p>
    <w:p>
      <w:pPr>
        <w:pStyle w:val="Normal"/>
        <w:rPr/>
      </w:pPr>
      <w:r>
        <w:rPr/>
        <w:t>销售助理岗位职责</w:t>
      </w:r>
    </w:p>
    <w:p>
      <w:pPr>
        <w:pStyle w:val="Normal"/>
        <w:rPr/>
      </w:pPr>
      <w:r>
        <w:rPr/>
        <w:t>1</w:t>
      </w:r>
      <w:r>
        <w:rPr/>
        <w:t>、依据公司经营计划，并配合公司总目标，协助总监拟订本部门的目标与工作计划，并随时予以追踪了解，协助控制，以便有效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各区域做好市场的调查，搞好市场预测，拟订销售策略。及时收集各区域业务经理反馈产品质量、市场行情变化等信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总监协调好本部门日常工作，不断完善部门管理制度，并经总监同意后组织实施。</w:t>
      </w:r>
    </w:p>
    <w:p>
      <w:pPr>
        <w:pStyle w:val="Normal"/>
        <w:rPr/>
      </w:pPr>
      <w:r>
        <w:rPr/>
        <w:t>、协助总监估算所需的款项支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总监根据销售项目，依据客户群体特点，制定相宜的销售方案，协助各区域经理确保销售目标的达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行政部完成业务经理的考核、奖惩等事项。</w:t>
      </w:r>
    </w:p>
    <w:p>
      <w:pPr>
        <w:pStyle w:val="Normal"/>
        <w:rPr/>
      </w:pPr>
      <w:r>
        <w:rPr/>
        <w:t>7</w:t>
      </w:r>
      <w:r>
        <w:rPr/>
        <w:t>、制定定期不定期的业务培训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建立健全销售档案，定期转存公司相关部门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做好销售业绩的日</w:t>
      </w:r>
      <w:r>
        <w:rPr/>
        <w:t>(</w:t>
      </w:r>
      <w:r>
        <w:rPr/>
        <w:t>周、月</w:t>
      </w:r>
      <w:r>
        <w:rPr/>
        <w:t>)</w:t>
      </w:r>
      <w:r>
        <w:rPr/>
        <w:t>报工作，协助总监及时组织收取销售应达帐款，确保帐款的安全、到位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据市场需求的变化，及时向相关部门反馈市场信息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全力执行总监交办的其他事项及未尽事宜。</w:t>
      </w:r>
    </w:p>
    <w:p>
      <w:pPr>
        <w:pStyle w:val="Normal"/>
        <w:rPr/>
      </w:pPr>
      <w:r>
        <w:rPr/>
        <w:t>12</w:t>
      </w:r>
      <w:r>
        <w:rPr/>
        <w:t>、经常与各业务经理沟通，了解思想动态，及时协助总监做好安抚、帮助、支持、激励等员工的思想工作。</w:t>
      </w:r>
    </w:p>
    <w:p>
      <w:pPr>
        <w:pStyle w:val="Normal"/>
        <w:rPr/>
      </w:pPr>
      <w:r>
        <w:rPr/>
        <w:t>13</w:t>
      </w:r>
      <w:r>
        <w:rPr/>
        <w:t>、收集有利公司开拓业务的小区、家装公司信息，及时与总监沟通，制定相应的对策，集中攻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承办领导交办的其他事项及未尽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