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人事科职责是什么"/>
      <w:r>
        <w:rPr/>
        <w:t>企业人事科职责是什么</w:t>
      </w:r>
      <w:bookmarkEnd w:id="0"/>
    </w:p>
    <w:p>
      <w:pPr>
        <w:pStyle w:val="Normal"/>
        <w:rPr/>
      </w:pPr>
      <w:r>
        <w:rPr/>
        <w:t>1</w:t>
      </w:r>
      <w:r>
        <w:rPr/>
        <w:t>、接听电话、对来访客人做好接待、登记、引导，安排洽谈地点，及时通知被访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类文件、打印、复印装订和归档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办公用品订购、记录、发放、盘点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办公室设备的使用维修及物业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类例会的通知、会议准备的落实情况追踪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公司内部各项定期和不定期集体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部门负责人收集统计汇总绩效考核数据工作</w:t>
      </w:r>
    </w:p>
    <w:p>
      <w:pPr>
        <w:pStyle w:val="Normal"/>
        <w:rPr/>
      </w:pPr>
      <w:r>
        <w:rPr/>
        <w:t>8</w:t>
      </w:r>
      <w:r>
        <w:rPr/>
        <w:t>、协助部门负责人组织员工活动、员工关系维护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按照公司行政管理制度处理其他相关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