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实习鉴定总结"/>
      <w:r>
        <w:rPr/>
        <w:t>工商管理实习鉴定总结</w:t>
      </w:r>
      <w:bookmarkEnd w:id="0"/>
    </w:p>
    <w:p>
      <w:pPr>
        <w:pStyle w:val="Normal"/>
        <w:rPr/>
      </w:pPr>
      <w:r>
        <w:rPr/>
        <w:t>实习第一个礼拜，我被分派到办公室学习，算是适应期。主要了解一些公司的发展历程、部门设置、主要产品、发展方向等。另外，尝试与同事多沟通，从交谈中也能够学到不少东西。同事们都很热心，很照顾我，经常在我碰到困难的时候便主动伸出援助之手，令我非常感动。</w:t>
      </w:r>
    </w:p>
    <w:p>
      <w:pPr>
        <w:pStyle w:val="Normal"/>
        <w:rPr/>
      </w:pPr>
      <w:r>
        <w:rPr/>
        <w:t>一开始，我只是帮忙打打字，制作表格，整理文件做这些小事情。这些事的确做起来很枯燥，但可别小看了这些活，虽说简单却是疏忽不得的。它们也是保障公司能正常运转不可或缺的一部分呢。还算值得高兴的是办公软件的应用本来就是我的强项，因此虽然做的不算快，但还是能够保证质量的按时完成，使我给同事们留下了比较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个礼拜的实习，我可以概括为几个字，那就是：多看，多问，多观察，多思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