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服务企业调研报告范文"/>
      <w:r>
        <w:rPr/>
        <w:t>机关服务企业调研报告范文</w:t>
      </w:r>
      <w:bookmarkEnd w:id="0"/>
    </w:p>
    <w:p>
      <w:pPr>
        <w:pStyle w:val="Normal"/>
        <w:rPr/>
      </w:pPr>
      <w:r>
        <w:rPr/>
        <w:t>由《经济》杂志社、中国经贸导刊杂志社、中国商报社、中华合作时报社、企业管理杂志社、中国经济创新发展联合主办的第五届全国服务业公众满意度专项调研揭晓活动</w:t>
      </w:r>
      <w:r>
        <w:rPr/>
        <w:t>4</w:t>
      </w:r>
      <w:r>
        <w:rPr/>
        <w:t>月</w:t>
      </w:r>
      <w:r>
        <w:rPr/>
        <w:t>26</w:t>
      </w:r>
      <w:r>
        <w:rPr/>
        <w:t>日在北京揭晓，并发布《中国服务业企业专项调研报告》</w:t>
      </w:r>
      <w:r>
        <w:rPr/>
        <w:t>(20XX</w:t>
      </w:r>
      <w:r>
        <w:rPr/>
        <w:t>卷</w:t>
      </w:r>
      <w:r>
        <w:rPr/>
        <w:t>)</w:t>
      </w:r>
      <w:r>
        <w:rPr/>
        <w:t>。各方人士从政府决策、行业引导以及企业自身经济转型等层面，全方位、多角度、深层次地探讨中国服务业的现状与发展趋势。</w:t>
      </w:r>
    </w:p>
    <w:p>
      <w:pPr>
        <w:pStyle w:val="Normal"/>
        <w:rPr/>
      </w:pPr>
      <w:r>
        <w:rPr/>
        <w:t>据了解，全国服务业企业公众满意度专项调研活动迄今为止已成功举办了四届，针对行业企业的公众满意度指数展开调查，通过收集来自社会公众、业界精英及资深专家的第一手资讯，配合自身行业编辑、专业媒体记者的调查，全方位、多角度、深层次地对全国服务业企业进行大规模的专业审视。每年一度的《中国服务业企业专项调研报告》，主要涉及企业的服务体系、服务投诉、服务保障等。</w:t>
      </w:r>
    </w:p>
    <w:p>
      <w:pPr>
        <w:pStyle w:val="Normal"/>
        <w:widowControl/>
        <w:bidi w:val="0"/>
        <w:spacing w:before="180" w:after="180"/>
        <w:jc w:val="left"/>
        <w:rPr/>
      </w:pPr>
      <w:r>
        <w:rPr/>
        <w:t>今年，海尔集团、交通银行、苏宁云商集团、光大银行、三亚凤凰机场、平安银行等</w:t>
      </w:r>
      <w:r>
        <w:rPr/>
        <w:t>10</w:t>
      </w:r>
      <w:r>
        <w:rPr/>
        <w:t>家单位提交的案例被推选为全国服务业优秀十佳创新案例</w:t>
      </w:r>
      <w:r>
        <w:rPr/>
        <w:t>;</w:t>
      </w:r>
      <w:r>
        <w:rPr/>
        <w:t>中国银行、港华燃气、首汽租赁、中国华信能源、拜博口腔医疗集团、南京半岛摄影等</w:t>
      </w:r>
      <w:r>
        <w:rPr/>
        <w:t>300</w:t>
      </w:r>
      <w:r>
        <w:rPr/>
        <w:t>多家单位入选金牌服务优秀典范企业奖。各入选单位在其行业各项服务工作中，始终坚持以人为本、服务至上，不断开拓创新、建章立制，完善服务标准和管理体系，受到广大消费者、公众的赞誉，从而赢得了公众的信任和社会的尊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