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公益自我评价800字以上"/>
      <w:r>
        <w:rPr/>
        <w:t>大学生公益自我评价</w:t>
      </w:r>
      <w:r>
        <w:rPr/>
        <w:t>800</w:t>
      </w:r>
      <w:r>
        <w:rPr/>
        <w:t>字以上</w:t>
      </w:r>
      <w:bookmarkEnd w:id="0"/>
    </w:p>
    <w:p>
      <w:pPr>
        <w:pStyle w:val="Normal"/>
        <w:rPr/>
      </w:pPr>
      <w:r>
        <w:rPr/>
        <w:t>公益活动需要的是一种拥有爱心，奉献爱心的精神，需要不图报酬，友爱无私的灵魂，她是基于良知、信念和职责的一个伟大事业。所以，在把关怀带给世界的同时，公益活动的举行也传递了爱心，传播了礼貌，加强了人与人之间的交往与关怀，拉进了人与人之间的距离，对社会主义精神礼貌建设也起到了进取推动的作用。我要说</w:t>
      </w:r>
      <w:r>
        <w:rPr/>
        <w:t>:</w:t>
      </w:r>
      <w:r>
        <w:rPr/>
        <w:t>一个人即使再有本事，再有热情，要想把事业做的成功，有所成就，紧紧靠自我的力量是不可能实现的，必须要靠我们大家的齐心努力</w:t>
      </w:r>
      <w:r>
        <w:rPr/>
        <w:t>!</w:t>
      </w:r>
    </w:p>
    <w:p>
      <w:pPr>
        <w:pStyle w:val="Normal"/>
        <w:rPr/>
      </w:pPr>
      <w:r>
        <w:rPr/>
        <w:t>大学生参加公益活动首先要有一颗奉献的心，真诚的对待公益活动，不能只为了某方面的利益。当然，经过公益活动而得到某方面的才能最好可是，锻炼自我各方面的本事，能够为以后更好地发展奠定基础。可是，我认为最重要的是要有一颗公益心，从公益活动中得到欢乐，服务大众，为社会做贡献。以后，我们还能够参加各种志愿活动，是我们的生活变得更加丰富多彩。这次公益活动使我认识到“团结就是力量，众人拾柴火焰。启示我们应当无论做什么事情，都必须持之以恒，不达目的誓不罢休。公益活动如此，学习如此，工作也是如此。仅有认定目标，脚踏实地，才能没有缝隙去钻。我会在以后的人生道路上，发扬吃苦耐劳的优秀品质，应对一切挫折，不屈不挠，勇往直前。公益活动培养了我们的社会实践本事，它使我认识到：课本知识是不够的，应进取参与社会实践，经历风雨和彩虹，丰富自我人生阅历，为以后的工作打下坚实的基础，为社会主义建设添砖加瓦。公益活动还培养了我们的职责心，使我们树立了要回报社会的人生观。经过这次活动，也使我今后在自我的学习道路上有了正确的方向。</w:t>
      </w:r>
    </w:p>
    <w:p>
      <w:pPr>
        <w:pStyle w:val="Normal"/>
        <w:widowControl/>
        <w:bidi w:val="0"/>
        <w:spacing w:before="180" w:after="180"/>
        <w:jc w:val="left"/>
        <w:rPr/>
      </w:pPr>
      <w:r>
        <w:rPr/>
        <w:t>在现实中，公益总带着点悲壮的色彩，很容易让人以为这是一件仅有极少数具有慈悲为怀的菩萨心肠的人才能够认真从事的工作，一件让许多普通人望而却步的事情。但事实上，许多公益活动，只可是是举手之劳便能够完成的，比如环保，低碳活动，再比如去帮忙另外一个需要帮忙的人。很多公益项目，并不比我们做一顿饭或者学习一项技能要复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