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的表扬信范文"/>
      <w:r>
        <w:rPr/>
        <w:t>护士的表扬信范文</w:t>
      </w:r>
      <w:bookmarkEnd w:id="0"/>
    </w:p>
    <w:p>
      <w:pPr>
        <w:pStyle w:val="Normal"/>
        <w:rPr/>
      </w:pPr>
      <w:r>
        <w:rPr/>
        <w:t>我因冠心病第三次住进心内科一病房，这次我感受非常深刻的是不仅病房环境、工作秩序较前有所改善，护理方面的变化尤其明显，我不会用华丽的词藻表扬她们，但不说出来，又如有梗在喉，有不吐不快之感。</w:t>
      </w:r>
    </w:p>
    <w:p>
      <w:pPr>
        <w:pStyle w:val="Normal"/>
        <w:rPr/>
      </w:pPr>
      <w:r>
        <w:rPr/>
        <w:t>心内科一病房护理小组在顾护士长带领下，团结一心，工作安排的井井有条。所有护理人员，服务周到，耐心细致。早晨，伴随着天边的第一抹阳光，她们像一个个天使来到病人身旁，洗手、洗脸、端饭、喂饭</w:t>
      </w:r>
      <w:r>
        <w:rPr/>
        <w:t>;</w:t>
      </w:r>
      <w:r>
        <w:rPr/>
        <w:t>白天，为了让患者得到及时准确地治疗，她们像一群洁白的小燕，穿梭在每个病房之间</w:t>
      </w:r>
      <w:r>
        <w:rPr/>
        <w:t>;</w:t>
      </w:r>
      <w:r>
        <w:rPr/>
        <w:t>夜幕来临，万籁俱寂，她们仍不能休息，拿着手电筒，轻轻地看看我、看看他，精心地观察患者的情况，成为病房流传的佳话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心内科一病房在此次争创优质护理服务活动中，为我国卫生界做出了先进的榜样，为此，我向院领导表示真诚的感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