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倡议书最新范文"/>
      <w:r>
        <w:rPr/>
        <w:t>消防安全倡议书最新范文</w:t>
      </w:r>
      <w:bookmarkEnd w:id="0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9</w:t>
      </w:r>
      <w:r>
        <w:rPr/>
        <w:t>日是我国第</w:t>
      </w:r>
      <w:r>
        <w:rPr/>
        <w:t>25</w:t>
      </w:r>
      <w:r>
        <w:rPr/>
        <w:t>个消防安全宣传日，主题是</w:t>
      </w:r>
      <w:r>
        <w:rPr/>
        <w:t>____</w:t>
      </w:r>
      <w:r>
        <w:rPr/>
        <w:t>。高校是人员高度密集场所，冬季又是火灾高发季节。预防火灾，不仅是各级组织与消防部门的责任，更是我们每一位公民的共同责任。为了切实做好学校的消防安全工作，彻底清除各类消防安全隐患，提高每位师生员工的消防安全意识，构建平安和谐校园，努力为胜利召开营造良好的校园安全环境，特向全校师生员工提出以下倡议：</w:t>
      </w:r>
    </w:p>
    <w:p>
      <w:pPr>
        <w:pStyle w:val="Normal"/>
        <w:rPr/>
      </w:pPr>
      <w:r>
        <w:rPr/>
        <w:t>一、坚持安全第一、预防为主的方针，自觉遵守消防法律法规，强化消防意识，做到人人了解、参与、支持、重视消防工作。</w:t>
      </w:r>
    </w:p>
    <w:p>
      <w:pPr>
        <w:pStyle w:val="Normal"/>
        <w:rPr/>
      </w:pPr>
      <w:r>
        <w:rPr/>
        <w:t>二、积极参与消防安全教育活动，认真学习并宣传消防安全知识，使隐患险于明火，防范胜于救灾，责任重于泰山的消防观念深入人心。</w:t>
      </w:r>
    </w:p>
    <w:p>
      <w:pPr>
        <w:pStyle w:val="Normal"/>
        <w:rPr/>
      </w:pPr>
      <w:r>
        <w:rPr/>
        <w:t>三、以实际行动做消防安全的实践者，严格遵守《高等学校消防安全管理规定》和《浙江工商大学消防安全管理规定》，坚决杜绝私接乱接电线行为，不在宿舍、教室、实验室、图书馆、办公室等场所使用违章电器，不在宿舍内燃烛看书、吸烟等，下班离开办公室前或宿舍无人时应及时关闭各类电器的电源。</w:t>
      </w:r>
    </w:p>
    <w:p>
      <w:pPr>
        <w:pStyle w:val="Normal"/>
        <w:rPr/>
      </w:pPr>
      <w:r>
        <w:rPr/>
        <w:t>四、爱护各种消防设施，发现擅自挪用、拆除消防器材，埋压、圈占消火栓，占用消防车通道等违反消防法律法规的行为和其他火灾隐患，要及时劝阻、制止并向学校保卫处报告。</w:t>
      </w:r>
    </w:p>
    <w:p>
      <w:pPr>
        <w:pStyle w:val="Normal"/>
        <w:rPr/>
      </w:pPr>
      <w:r>
        <w:rPr/>
        <w:t>五、注意学习掌握火险自救的基本常识，遇到火灾时要沉着、冷静，不要慌乱，不要贪恋财物，按照正确的逃生方法尽快避险逃生或等待救援。如遇火情，请及时拨打校园</w:t>
      </w:r>
      <w:r>
        <w:rPr/>
        <w:t>110</w:t>
      </w:r>
      <w:r>
        <w:rPr/>
        <w:t>或</w:t>
      </w:r>
      <w:r>
        <w:rPr/>
        <w:t>119</w:t>
      </w:r>
      <w:r>
        <w:rPr/>
        <w:t>电话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份细心就会少一份隐患，多一份关注就会少一份危险。让我们共同努力，消除隐患、杜绝火灾，共建我们的平安商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