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典礼致辞j精选合集"/>
      <w:r>
        <w:rPr/>
        <w:t>大学毕业典礼致辞</w:t>
      </w:r>
      <w:r>
        <w:rPr/>
        <w:t>j</w:t>
      </w:r>
      <w:r>
        <w:rPr/>
        <w:t>精选合集</w:t>
      </w:r>
      <w:bookmarkEnd w:id="0"/>
    </w:p>
    <w:p>
      <w:pPr>
        <w:pStyle w:val="Normal"/>
        <w:rPr/>
      </w:pPr>
      <w:r>
        <w:rPr/>
        <w:t>尊敬的各位老师，亲爱的同学们：</w:t>
      </w:r>
    </w:p>
    <w:p>
      <w:pPr>
        <w:pStyle w:val="Normal"/>
        <w:rPr/>
      </w:pPr>
      <w:r>
        <w:rPr/>
        <w:t>大家上午好</w:t>
      </w:r>
      <w:r>
        <w:rPr/>
        <w:t>!</w:t>
      </w:r>
    </w:p>
    <w:p>
      <w:pPr>
        <w:pStyle w:val="Normal"/>
        <w:rPr/>
      </w:pPr>
      <w:r>
        <w:rPr/>
        <w:t>我是来自机械工程学院</w:t>
      </w:r>
      <w:r>
        <w:rPr/>
        <w:t>09</w:t>
      </w:r>
      <w:r>
        <w:rPr/>
        <w:t>级的学生</w:t>
      </w:r>
      <w:r>
        <w:rPr/>
        <w:t>___</w:t>
      </w:r>
      <w:r>
        <w:rPr/>
        <w:t>。今天十分荣幸能够代表全体</w:t>
      </w:r>
      <w:r>
        <w:rPr/>
        <w:t>20__</w:t>
      </w:r>
      <w:r>
        <w:rPr/>
        <w:t>届毕业生在这里向母校道别，向老师致谢。</w:t>
      </w:r>
    </w:p>
    <w:p>
      <w:pPr>
        <w:pStyle w:val="Normal"/>
        <w:rPr/>
      </w:pPr>
      <w:r>
        <w:rPr/>
        <w:t>在很多人的眼里我们这一届很特别，我们缔造了“</w:t>
      </w:r>
      <w:r>
        <w:rPr/>
        <w:t>10·24</w:t>
      </w:r>
      <w:r>
        <w:rPr/>
        <w:t>人链精神”，见证了武汉校区的成功启用，现在正挑战着“史上最难就业年”。在长大长大的一千多个日日夜夜里，特别的我们感受着母校特别的浸染，今天，我们即将张开梦想的翅膀飞向祖国的各行各业、四面八方，满怀着眷恋与祝福，共同话别青春长大最灿烂的时光。</w:t>
      </w:r>
    </w:p>
    <w:p>
      <w:pPr>
        <w:pStyle w:val="Normal"/>
        <w:rPr/>
      </w:pPr>
      <w:r>
        <w:rPr/>
        <w:t>远在</w:t>
      </w:r>
      <w:r>
        <w:rPr/>
        <w:t>1600</w:t>
      </w:r>
      <w:r>
        <w:rPr/>
        <w:t>公里外的广东，“</w:t>
      </w:r>
      <w:r>
        <w:rPr/>
        <w:t>__</w:t>
      </w:r>
      <w:r>
        <w:rPr/>
        <w:t>大学”这个世界级的校名曾深深的吸引着我。来到了这里，我感受到了“长大之大”，感受到了无处不在的尊重和包容。还记得我在大学第一次听到“挑战杯”的</w:t>
      </w:r>
      <w:r>
        <w:rPr/>
        <w:t>.</w:t>
      </w:r>
      <w:r>
        <w:rPr/>
        <w:t>时候，我觉得我应该试试。在课堂上，老师的启发总让我的脑海里有不少的问题，我想把课堂上学到的知识检验一下。于是，我的导师贾宏禹教授帮我参谋着方案，提供了参考资料。在翻阅了那些资料之后，最终选择了一个自己一直很想尝试全新的项目：全自动太阳能投饲机。贾老师对我的选择感到吃惊，但却一如既往的鼓励和支持我去尝试。这个节能环保高效的养鱼机器让我每天跟打了鸡血似的：我找来了来自机械、电信、管院、动科不同学科专业的同学，我们</w:t>
      </w:r>
      <w:r>
        <w:rPr/>
        <w:t>4</w:t>
      </w:r>
      <w:r>
        <w:rPr/>
        <w:t>次的走访农业机械局</w:t>
      </w:r>
      <w:r>
        <w:rPr/>
        <w:t>,13</w:t>
      </w:r>
      <w:r>
        <w:rPr/>
        <w:t>次到正大和海大集团等销售部门了解市场需求，我们设计了</w:t>
      </w:r>
      <w:r>
        <w:rPr/>
        <w:t>12</w:t>
      </w:r>
      <w:r>
        <w:rPr/>
        <w:t>项实验，分析了</w:t>
      </w:r>
      <w:r>
        <w:rPr/>
        <w:t>600</w:t>
      </w:r>
      <w:r>
        <w:rPr/>
        <w:t>余页实验数据，提出</w:t>
      </w:r>
      <w:r>
        <w:rPr/>
        <w:t>5</w:t>
      </w:r>
      <w:r>
        <w:rPr/>
        <w:t>项优化方案。那时候，我们从一无所有到亲手制作出完整的实验样机，从一无所知到完成一份</w:t>
      </w:r>
      <w:r>
        <w:rPr/>
        <w:t>100</w:t>
      </w:r>
      <w:r>
        <w:rPr/>
        <w:t>多页的研究报告，从一钱不值到完成一份厚厚的商业计划书</w:t>
      </w:r>
      <w:r>
        <w:rPr/>
        <w:t>,</w:t>
      </w:r>
      <w:r>
        <w:rPr/>
        <w:t>我记不清有多少个深夜和队友们趴在台灯下抱着笔记本入睡，记不清多少次累得快到极限时队友们互相打趣和支持，记不清多少次面对各种问题时老师们的无私付出和鼓励。我们获得了国家实用新型专利，拿到了省“挑战杯”创业计划竞赛银奖和省“挑战杯”课外学术科研竞赛一等奖。这一切好像水到渠成，但我觉得我很幸运，幸运的能这样一个充满尊重和理解的环境里追逐兴趣，发现自己。</w:t>
      </w:r>
    </w:p>
    <w:p>
      <w:pPr>
        <w:pStyle w:val="Normal"/>
        <w:rPr/>
      </w:pPr>
      <w:r>
        <w:rPr/>
        <w:t>在这所多姿多彩的大学里，我成了摄影协会的一员，先后举办了个人摄影展《身边的那些人》和《行走在</w:t>
      </w:r>
      <w:r>
        <w:rPr/>
        <w:t>318——“</w:t>
      </w:r>
      <w:r>
        <w:rPr/>
        <w:t>川藏线”摄影日记展》，登上了</w:t>
      </w:r>
      <w:r>
        <w:rPr/>
        <w:t>__</w:t>
      </w:r>
      <w:r>
        <w:rPr/>
        <w:t>论坛，和同学一起公开出版了新书《三只眼看世界》，成为了万人创百星中的一颗星。我感谢母校给了我们如此自由开放的舞台，这</w:t>
      </w:r>
      <w:r>
        <w:rPr/>
        <w:t>3000</w:t>
      </w:r>
      <w:r>
        <w:rPr/>
        <w:t>多门专业课程、</w:t>
      </w:r>
      <w:r>
        <w:rPr/>
        <w:t>28</w:t>
      </w:r>
      <w:r>
        <w:rPr/>
        <w:t>位致远计划名家大师、</w:t>
      </w:r>
      <w:r>
        <w:rPr/>
        <w:t>100</w:t>
      </w:r>
      <w:r>
        <w:rPr/>
        <w:t>多个学生社团、初中高三级学生干部培训体系……等等这一切有形和无形的课程，让我们学会选择、学会成长、学会担当。</w:t>
      </w:r>
    </w:p>
    <w:p>
      <w:pPr>
        <w:pStyle w:val="Normal"/>
        <w:rPr/>
      </w:pPr>
      <w:r>
        <w:rPr/>
        <w:t>在刚进校的时候总想着毕业遥遥无期，可转眼我们就要各奔东西。很舍不得，舍不得睡在我上铺的兄弟、舍不得爱您在心口难开的老师、舍不得高耸的水塔、宁静的晓园、优美的知音湖……</w:t>
      </w:r>
    </w:p>
    <w:p>
      <w:pPr>
        <w:pStyle w:val="Normal"/>
        <w:rPr/>
      </w:pPr>
      <w:r>
        <w:rPr/>
        <w:t>舍不得留下我们表演时闪亮身影的大礼堂，虽然他真该修一下啦</w:t>
      </w:r>
      <w:r>
        <w:rPr/>
        <w:t>;</w:t>
      </w:r>
      <w:r>
        <w:rPr/>
        <w:t>舍不得我们堪比高四紧张学习的一工部，虽然那儿真缺个活动中心</w:t>
      </w:r>
      <w:r>
        <w:rPr/>
        <w:t>;</w:t>
      </w:r>
      <w:r>
        <w:rPr/>
        <w:t>舍不得学习时挥汗如雨的教室和实验室，虽然他们再多再好点就更棒了。</w:t>
      </w:r>
    </w:p>
    <w:p>
      <w:pPr>
        <w:pStyle w:val="Normal"/>
        <w:rPr/>
      </w:pPr>
      <w:r>
        <w:rPr/>
        <w:t>感谢母校，因为在您的怀抱里，我感到了尊重和信任，让我面对这个世界时自信而坦然</w:t>
      </w:r>
      <w:r>
        <w:rPr/>
        <w:t>;</w:t>
      </w:r>
    </w:p>
    <w:p>
      <w:pPr>
        <w:pStyle w:val="Normal"/>
        <w:rPr/>
      </w:pPr>
      <w:r>
        <w:rPr/>
        <w:t>留恋母校，因为在我人生最宝贵的青春里，我学到了对真的追求，善的执着，美的向往</w:t>
      </w:r>
      <w:r>
        <w:rPr/>
        <w:t>;</w:t>
      </w:r>
    </w:p>
    <w:p>
      <w:pPr>
        <w:pStyle w:val="Normal"/>
        <w:rPr/>
      </w:pPr>
      <w:r>
        <w:rPr/>
        <w:t>期待母校，或许我曾无数次地抱怨您还不能给我一流名校的光环，但站在终点回首来时的每一步却发现您早已将全部的养分输送到我的生命中去。我们相信，在“长大长新”、“相信青年，相信未来”的精神旗帜下，一流名校不是梦</w:t>
      </w:r>
      <w:r>
        <w:rPr/>
        <w:t>!</w:t>
      </w:r>
    </w:p>
    <w:p>
      <w:pPr>
        <w:pStyle w:val="Normal"/>
        <w:rPr/>
      </w:pPr>
      <w:r>
        <w:rPr/>
        <w:t>今天我们就要扬帆远航，笑傲江湖啦。母校，请您放心</w:t>
      </w:r>
      <w:r>
        <w:rPr/>
        <w:t>!</w:t>
      </w:r>
      <w:r>
        <w:rPr/>
        <w:t>未来的日子里，我们会牢记恩师的谆谆教诲，牢记“长大长新”的校训，一如既往的脚踏实地，去走出我们精彩纷呈的人生路。不论走到哪里，我们都会以自己是长大学子而骄傲</w:t>
      </w:r>
      <w:r>
        <w:rPr/>
        <w:t>;</w:t>
      </w:r>
      <w:r>
        <w:rPr/>
        <w:t>不论身在何地，我们都会以“求知进取创业报国”的校风来要求自己。我们会用自己的智慧与汗水来回报社会，回报母校，回报父母，回报恩师。</w:t>
      </w:r>
    </w:p>
    <w:p>
      <w:pPr>
        <w:pStyle w:val="Normal"/>
        <w:rPr/>
      </w:pPr>
      <w:r>
        <w:rPr/>
        <w:t>最后，祝愿</w:t>
      </w:r>
      <w:r>
        <w:rPr/>
        <w:t>20__</w:t>
      </w:r>
      <w:r>
        <w:rPr/>
        <w:t>届的兄弟姐妹们前程似锦，生活幸福</w:t>
      </w:r>
      <w:r>
        <w:rPr/>
        <w:t>!</w:t>
      </w:r>
      <w:r>
        <w:rPr/>
        <w:t>祝愿我们的老师身体健康、工作顺利</w:t>
      </w:r>
      <w:r>
        <w:rPr/>
        <w:t>!</w:t>
      </w:r>
      <w:r>
        <w:rPr/>
        <w:t>祝愿我们的母校桃李芬芳，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