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军训心得"/>
      <w:r>
        <w:rPr/>
        <w:t>工厂军训心得</w:t>
      </w:r>
      <w:bookmarkEnd w:id="0"/>
    </w:p>
    <w:p>
      <w:pPr>
        <w:pStyle w:val="Normal"/>
        <w:rPr/>
      </w:pPr>
      <w:r>
        <w:rPr/>
        <w:t>为期三天的军训，在公司领导的重视，相关部门的周密安排下，在全体学员的共同努力下，安全、顺利、圆满的结束了。我们在这三天的军训中，主要是练习立正、稍息、转体以及三大步伐。这些在以有看上去并不难的动作，但在这次军训中却感觉到了它的不易，因为教官强调的是步伐一致，整齐划一，队列中一个成员的步伐错误会影响队列的整齐，同样的道理，企业当中的一名员的失误也会影响一个部门及全公司的效能，因此不论是一支军队，还是一个企业，都需要个人与集体的统一，这让我对团结协作有了更深的理解和认识。</w:t>
      </w:r>
    </w:p>
    <w:p>
      <w:pPr>
        <w:pStyle w:val="Normal"/>
        <w:rPr/>
      </w:pPr>
      <w:r>
        <w:rPr/>
        <w:t>这期军训有</w:t>
      </w:r>
      <w:r>
        <w:rPr/>
        <w:t>29</w:t>
      </w:r>
      <w:r>
        <w:rPr/>
        <w:t>名学员，教官把我们分成了二个班，让我们二个班上相竞争，看谁表现得好，这大大激发了我们的集体荣誉感，大家都非常认真，争取表现得更好，休息的时候大家都会想想指导动作，坚决不让一个人出错，良好的集体荣誉感让我们得到了教官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汇操的最后，教官说我们在训练中很努力，充分发扬团队精神，吃苦耐劳精神。纪律严明的精神，我想这也正是军人的精神，我们为什么军训</w:t>
      </w:r>
      <w:r>
        <w:rPr/>
        <w:t>?</w:t>
      </w:r>
      <w:r>
        <w:rPr/>
        <w:t>之前有点迷惑，难道是为了让我们把晒黑一点</w:t>
      </w:r>
      <w:r>
        <w:rPr/>
        <w:t>?</w:t>
      </w:r>
      <w:r>
        <w:rPr/>
        <w:t>难道是为了流尽汗水</w:t>
      </w:r>
      <w:r>
        <w:rPr/>
        <w:t>?</w:t>
      </w:r>
      <w:r>
        <w:rPr/>
        <w:t>答案肯定是否定的，通过体验军训，我会发扬在军训当中的精神，把在军训当中培养的团结纪律性和吃苦耐劳精神带入日常生活中去，努力提高自己的综合素质为广大客户服务，把工作做得更好</w:t>
      </w:r>
      <w:r>
        <w:rPr/>
        <w:t>!</w:t>
      </w:r>
      <w:r>
        <w:rPr/>
        <w:t>我想这就是我们移动公司领导之所有安排军训的初衷吧</w:t>
      </w:r>
      <w:r>
        <w:rPr/>
        <w:t>!</w:t>
      </w:r>
      <w:r>
        <w:rPr/>
        <w:t>我相信这次军训，它将使我终身受益，无论在哪个岗位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