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风采的演讲稿"/>
      <w:r>
        <w:rPr/>
        <w:t>文明风采的演讲稿</w:t>
      </w:r>
      <w:bookmarkEnd w:id="0"/>
    </w:p>
    <w:p>
      <w:pPr>
        <w:pStyle w:val="Normal"/>
        <w:rPr/>
      </w:pPr>
      <w:r>
        <w:rPr/>
        <w:t>身边的好人好事，其实有很多，比如小卖部的阿姨、路边扫大街的环卫工人、保护我们安全的警察叔叔……其实他们都是好人，都在做着好事。</w:t>
      </w:r>
    </w:p>
    <w:p>
      <w:pPr>
        <w:pStyle w:val="Normal"/>
        <w:rPr/>
      </w:pPr>
      <w:r>
        <w:rPr/>
        <w:t>这天，我和爷爷一起去菜场买菜，返程的公交车上，人实在是太多了，但我和爷爷还是上了车。车厢里挤满了人，却没有一个人愿意给爷爷让座。爷爷微笑着对我说：“没事，咱们一会儿就到了。”过了一站又一站，终于有人下车了，有了一个空座位。我和爷爷提着菜篮向那个空座位走去。我们刚把菜放在座位上，上来一位四五十岁的大伯，怀里还抱着个一两岁的小男孩。他见我们来了，便点头示意让我们坐。爷爷却彬彬有礼地伸了一下手，示意让他先坐。可两个人谁都没有坐下来。那位大伯对爷爷说：“你先坐吧</w:t>
      </w:r>
      <w:r>
        <w:rPr/>
        <w:t>!”</w:t>
      </w:r>
      <w:r>
        <w:rPr/>
        <w:t>而爷爷摇了摇头说：“那怎么行，你还抱着孩子呢。”</w:t>
      </w:r>
    </w:p>
    <w:p>
      <w:pPr>
        <w:pStyle w:val="Normal"/>
        <w:rPr/>
      </w:pPr>
      <w:r>
        <w:rPr/>
        <w:t>在大伯的一再推让下，爷爷终于坐了下来，我就站在爷爷的身边。过了几站，大伯抱着孩子下车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望着大伯远去的背影，我忽然想到了我们很熟悉的一个人——雷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