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会计实习心得"/>
      <w:r>
        <w:rPr/>
        <w:t>事业单位会计实习心得</w:t>
      </w:r>
      <w:bookmarkEnd w:id="0"/>
    </w:p>
    <w:p>
      <w:pPr>
        <w:pStyle w:val="Normal"/>
        <w:rPr/>
      </w:pPr>
      <w:r>
        <w:rPr/>
        <w:t>今日恍如往昔，</w:t>
      </w:r>
      <w:r>
        <w:rPr/>
        <w:t>20__</w:t>
      </w:r>
      <w:r>
        <w:rPr/>
        <w:t>年大学生暑期带薪实习的一个月即将结束。我作为一名大二的学生，参加了重庆三峡学院学生处组织的大学生暑期带薪实习，有幸被分配到万州区长岭镇人民政府综治办实习。实习工作的一个月间，不断地工作练习，反复地学习思考，逐渐地沟通生情，我获益良多，感受颇多。</w:t>
      </w:r>
    </w:p>
    <w:p>
      <w:pPr>
        <w:pStyle w:val="Normal"/>
        <w:rPr/>
      </w:pPr>
      <w:r>
        <w:rPr/>
        <w:t>大学生带薪实习是重庆市大学生“六个一”社会实践活动的重要活动，是创新大学生思想的政治工作的重要举措，是加强大学生“知行合一”教育的重要途径。努力做好大学生带薪实习工作，帮助大学生了解国情、市情、民情，对积极引导大学生在社会实践中接受锻炼，培养社会主义事业的建设者和接班人都具有重要的现实意义和深远的历史意义。万州区长岭镇人民政府高度重视大学生带薪实习工作。由学校领导牵头，万州区长岭镇人民政府共接收了来自我校的</w:t>
      </w:r>
      <w:r>
        <w:rPr/>
        <w:t>8</w:t>
      </w:r>
      <w:r>
        <w:rPr/>
        <w:t>名大学生，我为自己是这</w:t>
      </w:r>
      <w:r>
        <w:rPr/>
        <w:t>8</w:t>
      </w:r>
      <w:r>
        <w:rPr/>
        <w:t>名中的一员感到荣幸。</w:t>
      </w:r>
    </w:p>
    <w:p>
      <w:pPr>
        <w:pStyle w:val="Normal"/>
        <w:rPr/>
      </w:pPr>
      <w:r>
        <w:rPr/>
        <w:t>20__</w:t>
      </w:r>
      <w:r>
        <w:rPr/>
        <w:t>年</w:t>
      </w:r>
      <w:r>
        <w:rPr/>
        <w:t>7</w:t>
      </w:r>
      <w:r>
        <w:rPr/>
        <w:t>月</w:t>
      </w:r>
      <w:r>
        <w:rPr/>
        <w:t>9</w:t>
      </w:r>
      <w:r>
        <w:rPr/>
        <w:t>日上午，天气炎热，我怀着忐忑的心情，作为带队队长，我带领</w:t>
      </w:r>
      <w:r>
        <w:rPr/>
        <w:t>7</w:t>
      </w:r>
      <w:r>
        <w:rPr/>
        <w:t>位同学来到实习单位报到。对未知的一个月实习生活，我内心有一份不安，一份怀疑，学校里大多都是学习理论知识，实践的部分并不是很多，偶尔有实践也不会像这次的一个月这么集中。但是我坚信：“天生我材必有用”，所以我满怀信心地准备投入接下来的实习生活。报到后，我和同校的其他</w:t>
      </w:r>
      <w:r>
        <w:rPr/>
        <w:t>7</w:t>
      </w:r>
      <w:r>
        <w:rPr/>
        <w:t>名同学被分到了长岭镇人民政府的不同科室工作。单位考虑到我学数学与用用数学</w:t>
      </w:r>
      <w:r>
        <w:rPr/>
        <w:t>(</w:t>
      </w:r>
      <w:r>
        <w:rPr/>
        <w:t>师范</w:t>
      </w:r>
      <w:r>
        <w:rPr/>
        <w:t>)</w:t>
      </w:r>
      <w:r>
        <w:rPr/>
        <w:t>专业，刚开始有点难办，因为我所学的专业与政府工作关系不大，但是最后在谭方培书记、付绍军镇长商量后，再联系本单位已有的科室，把我分配到综治办工作。当天的单位欢迎会上，各领导用亲切的语言向我们介绍了单位的基本工作流程，我心里那份不安渐渐减少了，有一种回到家般的温馨，感到家人的体贴。而且接收单位还为我们考虑了伙食问题，为我们提供早中餐。</w:t>
      </w:r>
    </w:p>
    <w:p>
      <w:pPr>
        <w:pStyle w:val="Normal"/>
        <w:widowControl/>
        <w:bidi w:val="0"/>
        <w:spacing w:before="180" w:after="180"/>
        <w:jc w:val="left"/>
        <w:rPr/>
      </w:pPr>
      <w:r>
        <w:rPr/>
        <w:t>随之的日子，我便正式开始了自己的实习生活，严格要求自己，抛弃掉自己学生身份，把自己当作单位的一名正式员工，不迟到早退，认真实习。我坐到办公室内，刚开始感觉自己无所事事，自己学的是数学与用用数学</w:t>
      </w:r>
      <w:r>
        <w:rPr/>
        <w:t>(</w:t>
      </w:r>
      <w:r>
        <w:rPr/>
        <w:t>师范</w:t>
      </w:r>
      <w:r>
        <w:rPr/>
        <w:t>)</w:t>
      </w:r>
      <w:r>
        <w:rPr/>
        <w:t>专业，每天应该做一些有关数据的事情，自己仿佛有种进错行的感觉，用外行的眼光看内行，显得那么格格不入。两位主任似乎看出了我的拘谨，把我当做朋友，和我聊聊天，给我介绍科室的基本工作，很快我就融入了其中。向主任比我大很多，她看起来有点严肃，而且办公时她又坐我对面，刚开始有点敬畏她，不过在以后生活与她交流，感觉蛮亲切的。杨主任就像我叔叔一样，教我一些工作上的事儿，先让我了解科室的相关流程，再在平时的工作中，教会我很多东西。我知道作为一名工作人员，说话做事都必须严谨，认真办事，对有疑问的问题必须调查取证，而这些与我所学的师范专业相似，一名教师也必须有自己的道德修养，在传授学生知识时必须客观真实，多方求证，不得因追求名利而做虚假报道。想到这些，我逐渐多了几分自信，也明白：人不是生来就什么都会，对于未知的知识，必须经过刻苦学习，虚心请教，才会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